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2.04.2019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87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весеннего месячника</w:t>
        <w:br/>
        <w:t>по благоустройству и уборке территорий</w:t>
        <w:br/>
        <w:t>населенных пунктов МО «Заневское городское</w:t>
        <w:br/>
        <w:t>поселение» после зимнего периода в 2019 году</w:t>
      </w:r>
    </w:p>
    <w:p>
      <w:pPr>
        <w:pStyle w:val="Normal"/>
        <w:suppressAutoHyphens w:val="tru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 Правилами благоустройства, содержания и обеспечения санитарного состояния территории муниципального образования «Заневское городское поселение», утвержденных решением Совета депутатов от  29.04.2013№ 16 (с изменениями от 26.03.2014 № 12, от 22.06.2016 № 38, от 24.11.2016 № 59, от 30.01.2018 № 03, от 24.05.2018 № 27, от 28.11.2018         № 63), в целях обеспечения чистоты и порядка в населенных пунктах МО «Заневское городское поселение» и своевременной и качественной уборки территории после зимнего периода, повышения уровня благоустройства, а также в связи с подготовкой к празднованию 74-й годовщины Победы в Великой Отечественной войне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с 15 апреля 2019 г. по 31 мая 2019  г. весенний месячник по благоустройству и уборке территорий населенных пунктов МО «Заневское городское поселение» после зимнего пери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"/>
          <w:szCs w:val="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здать штаб руководства месячни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благоустройству и уборке территорий населенных пунктов МО «Заневское городское</w:t>
        <w:br/>
        <w:t xml:space="preserve">поселение» </w:t>
      </w:r>
      <w:r>
        <w:rPr>
          <w:rFonts w:cs="Times New Roman" w:ascii="Times New Roman" w:hAnsi="Times New Roman"/>
          <w:sz w:val="28"/>
          <w:szCs w:val="28"/>
        </w:rPr>
        <w:t>и утвердить его состав, согласно приложению № 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 мероприятий по проведению весеннего месячника по благоустройству и уборке территорий населенных пунктов МО «Заневское городское поселение», согласно приложению № 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убликовать обращение к жителям муниципального образования об участии в мероприятиях по озеленению и благоустройству придомовых территорий и участков, согласно приложению № 3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убликовать и направить уведомление к землевладельцам об участии в мероприятиях по озеленению и благоустройству придомовых территорий и участков, согласно приложению № 4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дить формы отчетности, согласно приложению № 5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роведения весеннего месячника по благоустройству, озеленению и уборке территории после зимнего перио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никах весенних работ по благоустройств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функции сбора, обобщения и анализа информации о выполнении объема работ в период проведения весеннего месячника на муниципальное казенное учреждение «Центр оказания услуг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участие в общем субботнике 26.04.2019  сотрудников администрации, муниципальных учреждений и предприятий, сотрудников организаций,  обслуживающих жилищный фонд и осуществляющих содержание территории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ть руководителей предприятий, организаций, учреждений, находящихся и осуществляющих деятельность на территории муниципального образования независимо от форм собственности:</w:t>
        <w:br/>
        <w:tab/>
        <w:t>разработать планы мероприятий по проведению месячника по благоустройству территорий предприятий и населенных пунктов;</w:t>
        <w:br/>
        <w:tab/>
        <w:t>привести в порядок фасады зданий, ограждения, организовать уборку и благоустройство закрепленных территорий, восстановить нарушенные в зимний период элементы благоустройства и дорожного хозяй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организовать мероприятия по благоустройству памятных мест, воинских и братских захоронений, территорий, прилегающих к учреждениям образования, здравоохранения и культуры;</w:t>
        <w:br/>
        <w:tab/>
        <w:t>с 15.04.2019  еженедельно по понедельникам представлять заместителю главы администрации по ЖКХ и градостроительству Гречицу В.В. посредством факсимильной связи (телеф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12)521-80-03, факс (812) 521-85-52) информацию о выполненных работах по благоустройству и количеству участников, принявших участие в мероприятиях и работах в соответствии с утвержденными форма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Старостам поселения, общественности, уличным и домовым комите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.04.2019 провести сходы граждан по вопросу благоустройства населенных пунктов посе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20 и 27 апреля субботник по благоустройству населенных пунктов поселения с привлечением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5.04.2019 подать заявки в администрацию поселения о выделении необходимой техники для ликвидации стихийных свалок и вывоз мус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пределении объемов выполненных работ по благоустройству и количеству участников учитывать только работы по уборке и благоустройству. Объемы ежедневных работ по текущей уборке территории в отчеты не включать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директорам учебных заведений находящихся на территории МО «Заневское городское поселение» провести организационные мероприятия по привлечению учащихся школы к работам по уборке и благоустройству территорий шко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чальнику штаба по благоустройству составить график проверок состояния территории и благоустройства с осмотром придомовых территорий многоквартирных домов и индивидуальных домовладений, внутриквартальных проездов и территорий предприятий и учреждений. Акты проверок представить на утверждение главе администрации МО «Заневское городское поселение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язать руководителей управляющих компаний и ТСЖ  организовать уборку придомовой территории многоквартирных домов с участием насе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ерез средства массовой информации и старост довести до жителей, проживающих на территориях индивидуальной застройки, требование осуществить уборку участков и привести содержание территории и строений в соответствии с Правилами благоустройства, содержания и обеспечения санитарного состояния территории МО «Заневское городское поселение», утвержденных решением совета депутатов от  29.04.2013 № 16 (с изменениями от 26.03.2014 № 12, от 22.06.2016 № 38, от  24.11.2016 №  59, от 30.01.2018 №  03, от 24.05.2018 № 27, от 28.11.2018 № 63).</w:t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2. </w:t>
      </w:r>
      <w:r>
        <w:rPr>
          <w:sz w:val="28"/>
        </w:rPr>
        <w:t>Настоящее постановление подлежит опубликованию в газете «Заневски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становление вступает в силу </w:t>
      </w:r>
      <w:r>
        <w:rPr>
          <w:rFonts w:cs="Times New Roman" w:ascii="Times New Roman" w:hAnsi="Times New Roman"/>
          <w:sz w:val="28"/>
          <w:szCs w:val="24"/>
        </w:rPr>
        <w:t>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  <w:tab/>
        <w:tab/>
        <w:tab/>
        <w:tab/>
        <w:tab/>
        <w:tab/>
        <w:tab/>
        <w:t xml:space="preserve">В. В. Гречиц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.04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а месячни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благоустройству и уборке территорий 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ных пунктов МО «Заневское городское поселение»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штаба: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иц В.В.</w:t>
        <w:tab/>
        <w:tab/>
        <w:t xml:space="preserve">-заместитель главы администрации по ЖКХ и      градостроительству. 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: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дышева О.В. </w:t>
        <w:tab/>
        <w:tab/>
        <w:t>-заместитель главы администрации по общим и социальным вопросам, заместитель руководителя штаба;</w:t>
      </w:r>
    </w:p>
    <w:p>
      <w:pPr>
        <w:pStyle w:val="Normal"/>
        <w:widowControl/>
        <w:suppressAutoHyphens w:val="true"/>
        <w:autoSpaceDE w:val="true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248" w:hanging="4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н А. В.</w:t>
        <w:tab/>
        <w:t>-начальник сектора управления муниципальным имуществом и ЖКХ, администрации.</w:t>
      </w:r>
    </w:p>
    <w:p>
      <w:pPr>
        <w:pStyle w:val="Normal"/>
        <w:widowControl/>
        <w:suppressAutoHyphens w:val="true"/>
        <w:autoSpaceDE w:val="true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 Е.</w:t>
        <w:tab/>
        <w:tab/>
        <w:tab/>
        <w:tab/>
        <w:t>-директор МКУ «ЦОУ», (по согласованию);</w:t>
      </w:r>
    </w:p>
    <w:p>
      <w:pPr>
        <w:pStyle w:val="Normal"/>
        <w:suppressAutoHyphens w:val="true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а И. А.</w:t>
        <w:tab/>
        <w:t>-начальник отдела развития  ЖКХ и благоустройства  МКУ «ЦОУ» (по согласованию);</w:t>
      </w:r>
    </w:p>
    <w:p>
      <w:pPr>
        <w:pStyle w:val="Normal"/>
        <w:suppressAutoHyphens w:val="true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ькина О. В.</w:t>
        <w:tab/>
        <w:t>-начальник сектора архитектуры, градостроительства и землеустройства администрации;</w:t>
      </w:r>
    </w:p>
    <w:p>
      <w:pPr>
        <w:pStyle w:val="Normal"/>
        <w:suppressAutoHyphens w:val="true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.04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7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весеннего месячника по благоустройству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борке территорий населенных пунктов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невское городское</w:t>
      </w:r>
      <w:r>
        <w:rPr/>
        <w:t xml:space="preserve"> поселение»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969"/>
        <w:gridCol w:w="1698"/>
        <w:gridCol w:w="13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щего субботника в населенных пункта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 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, ТСЖ и ТСН старосты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газете «Заневский вестник» обращения главы администрации к жителям населенных пунктов и руководителям предприятий, расположенных и осуществляющих свою деятельность на территории муниципального образования, о приведении закрепленных территорий в соответствие с «Правилами санитарного содержания»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К. В.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 -31.05.201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О «Заневское городское поселение» и информационных стендах информации о мероприятиях месячника по благоустройству и проведению субботников на территории  посел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н Ю.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 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Заневский вестник» фоторепортажа объектов неудовлетворительного санитарного состоя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К. В.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 -31.05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хода проведения месячника по благоустройству в средствах массовой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К. В.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 -         31.05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рки состояния территорий и благоустройства с осмотром придомовых территорий многоквартирных домов и индивидуальных домовладений, внутриквартальных проездов и территор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 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заявок (пожеланий) населения по посадке деревьев, кустарников. Представление обобщенных заявок в администраци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 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заданий н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бор, вывоз и размещение 600 куб.м. ТБО в период проведения месячника по благоустройств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химическую обработку борщевика «Сосновского»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аженцев зеленых насаждений,  цветов и плодородного грунт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етских и спортивных площадок после осенне-зимнего период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 А. В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ц Д. Л. (по согласованию) Андреева С. В.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 пополнение уборочного инвентаря и инструмента для обеспечения работников администрации на  субботниках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ский Э. А.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51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и МО и составление реестров: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51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рошенные (неухоженные) земельные участки;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51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ки на территории, которых имеются сгоревшие, разрушенные дома и другие объекты недвижимости;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511" w:leader="none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крепленные участки территории;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51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несанкционированные свал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 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ходатайства в Правительство Ленинградской области о рассмотрении вопроса о лишении прав на земельные участки, попадающие под данную категорию в соответствии с требованиями нормативных актов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 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арту МО участков территории засоренных «борщевиком Сосновского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ц Д. Л. 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на химическую обработку 10 га борщевика «Сосновского»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 А. В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ц Д. Л.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предприятиями прилегающих территорий по механическому выкорчевыванию, периодической вырубке поросли борщевик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 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редписаний собственникам землевладений, неудовлетворительно содержащим территории, о приведение их в соответствие с правилами санитарных и пожарных нор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И. 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го вывоза собранного в ходе месячника мусора на лицензированные объекты размещения, в том числе в дни общих субботник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 В.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Новосергиевка, г. Кудрово, д. Заневка, д. Суоранда, д. Хирвости, д. Янино-2, гп. Янино-1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 В. Карапетянц Д. Л.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предписания директору Пригородное ДРСУ об уборке и приведении в соответствие придорожной территории (обочин, кюветов) остановок общественного транспорта, восстановления дорожной размет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 В. Карапетянц Д. 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декоративной обрезки деревьев и кустарников (высота кустарников 1,5 м) на закрепленных территория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, руководители УК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едложений по архитектурному оформлению территории населенных пунктов (устройство газонов, ограждений, клумб, цветников, вазонов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квартальных проездов дорог с твердым покрытием от песка грязи и смё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 В. Руководители УК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, выравнивание, покраска внутриквартальных знаков и указателей, табличек с названиями улиц и дом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 А. В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и освещения входов в подъезд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 В. Руководители УК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ых мест, воинских и братских захоронен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 А.В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.04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7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жителям об участии в мероприятиях по озеленению и благоустройству придомовых территорий и участков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 апреля по 31 мая 2019 года в нашем муниципальном образовании проводится ежегодный весенний месячник по благоустройству, озеленению и уборке территорий после зимнего периода, в апреле завершаются мероприятия по  подготовке к празднованию 74-й годовщины Победы в Великой Отечественной войн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е службы уже начали работу по приведению в порядок территории населенных пунктов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лагодарит всех жителей, которые проявили понимание и уже внесли свой посильный вклад в работу по улучшению санитарного состояния территории и благоустрой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– мае предстоит выполнить большой объем работ по уборке и благоустройству территории после зимнего периода. Необходимо очистить от мусора дворы, вымыть в домах окна, привести в порядок фасады, провести санитарную обрезку деревьев и кустарников, посадить зеленые наса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приглашает всех жителей принять участие в весеннем месячнике благоустройства и внести свой вклад в благоустройство дворов, очистку территорий домовладений, предприятий, учреждений и учебных завед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сех принять участие в весеннем месячнике по благоустройству и выйти на субботник 26  апреля 2019 год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сделаем наши дворы краше!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.04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землевладельцам об участии в мероприятиях по озеленению и благоустройству придомовых территорий и участк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 15 апреля по 310 мая 2019 года на территории муниципального образования «Заневское городское поселение» проводится ежегодный весенний месячник по благоустройству и уборке территорий после зимнего периода, в апреле завершается работа по подготовке к празднованию 74-й годовщины Победы в Великой Отечественной войн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этим, с целью обеспечения чистоты и порядка в населенных пунктах, надлежит привести принадлежащие Вам участки в соответствие с требованиями Правил благоустройства, содержания и обеспечения санитарного состояния  территории муниципального образования, утвержденные решением Совета депутатов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ить очистку и уборку принадлежащего  земельного участк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истить проходящие через участки водотоки, а также водосточные канавы в границах участков, на прилегающих улицах и проездах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расить наружные забор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сти санитарную обрезку кустарников и деревье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сти в  порядок съезды (выезды) с дорог общего пользования к территориям индивидуальной застрой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 Правил благоустройства, содержания и обеспечения санитарного состояния  территории муниципального образования влечет за собой административную ответственность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.04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роведения весеннего месячни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, озеленению и уборк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сле зимнего пери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астающим итогом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98"/>
        <w:gridCol w:w="994"/>
        <w:gridCol w:w="1398"/>
        <w:gridCol w:w="1262"/>
        <w:gridCol w:w="1268"/>
        <w:gridCol w:w="2186"/>
      </w:tblGrid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деревьев (шт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кустов (шт.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автотранспорта задействованного в работах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кв.м.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уличные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ерритори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никах весенних работ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по состоянию на ___ ____ 2019 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астающим итогом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02"/>
        <w:gridCol w:w="1924"/>
        <w:gridCol w:w="1913"/>
        <w:gridCol w:w="1914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стников (человек)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ред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2:00Z</dcterms:created>
  <dc:creator>Анатолий Руденко</dc:creator>
  <dc:description/>
  <cp:keywords/>
  <dc:language>en-US</dc:language>
  <cp:lastModifiedBy>Пользователь Windows</cp:lastModifiedBy>
  <cp:lastPrinted>2019-04-04T08:50:00Z</cp:lastPrinted>
  <dcterms:modified xsi:type="dcterms:W3CDTF">2019-04-12T14:17:00Z</dcterms:modified>
  <cp:revision>6</cp:revision>
  <dc:subject/>
  <dc:title> </dc:title>
</cp:coreProperties>
</file>