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3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129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предупреждению чрезвычай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ситуаций в связи с прогнозируемым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интенсивным таянием большого количеств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нега и возможными подтоплениями отдельных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территор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иод весеннего паводка 2019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        Федерации», от 21.12.1994 № 68-ФЗ «О защите населения и территорий от чрезвычайных ситуаций природного и техногенного характера», Уставом</w:t>
      </w:r>
      <w:r>
        <w:rPr>
          <w:bCs/>
          <w:sz w:val="28"/>
          <w:szCs w:val="28"/>
        </w:rPr>
        <w:t xml:space="preserve"> М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Заневское городское поселение»,</w:t>
      </w:r>
      <w:r>
        <w:rPr/>
        <w:t xml:space="preserve"> </w:t>
      </w:r>
      <w:r>
        <w:rPr>
          <w:sz w:val="28"/>
          <w:szCs w:val="28"/>
        </w:rPr>
        <w:t>в целях принятия</w:t>
      </w:r>
      <w:r>
        <w:rPr>
          <w:bCs/>
          <w:sz w:val="28"/>
          <w:szCs w:val="28"/>
        </w:rPr>
        <w:t xml:space="preserve"> мер по предупреждению чрезвычайных ситуаций в </w:t>
      </w:r>
      <w:r>
        <w:rPr>
          <w:sz w:val="28"/>
          <w:szCs w:val="28"/>
        </w:rPr>
        <w:t xml:space="preserve">связи с прогнозируемым интенсивным таянием большого количества снега и </w:t>
      </w:r>
      <w:r>
        <w:rPr>
          <w:bCs/>
          <w:sz w:val="28"/>
          <w:szCs w:val="28"/>
        </w:rPr>
        <w:t>возможными подтоплениями отдельных территорий поселения в период весеннего паводка 2019 года, администрация муниципального образования «Заневское городское поселение»</w:t>
      </w:r>
      <w:r>
        <w:rPr>
          <w:sz w:val="28"/>
          <w:szCs w:val="28"/>
        </w:rPr>
        <w:t xml:space="preserve"> Всеволож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озложить контроль за организацией проведения работ по подготовке к безаварийному пропуску весеннего паводка 2019 года на комиссию по чрезвычайным ситуациям и обеспечению пожарной безопасности М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Заневское город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«Заневское городское поселение» по предупреждению чрезвычайных ситуаций в связи с возможными подтоплениями территории поселения в период весеннего паводка 2019 год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екомендовать руководителям организаций - застройщиков, инвесторов и собственников земельных участков, ресурсоснабжающих организаций, управляющий компаний и товариществ собственников жилья, предприятий, организаций и учреждений, находящихся и осуществляющих деятельность на территории </w:t>
      </w:r>
      <w:r>
        <w:rPr>
          <w:bCs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ить необходимые организационные и инженерно - технические мероприятия в области защиты жилых домов и подведомственных объектов от чрезвычайных ситуаций в связи с возможными подтоплениями </w:t>
      </w:r>
      <w:r>
        <w:rPr>
          <w:spacing w:val="-4"/>
          <w:sz w:val="28"/>
          <w:szCs w:val="28"/>
        </w:rPr>
        <w:t xml:space="preserve">по обеспечению выхода сточных вод вдоль улиц населенных </w:t>
      </w:r>
      <w:r>
        <w:rPr>
          <w:spacing w:val="-1"/>
          <w:sz w:val="28"/>
          <w:szCs w:val="28"/>
        </w:rPr>
        <w:t xml:space="preserve">пунктов путем очистки колодцев, придорожных кюветов и канав, в том числе внутриквартальных дорог, пешеходных тротуаров и водопропускных труб для вывода сточных вод </w:t>
      </w:r>
      <w:r>
        <w:rPr>
          <w:spacing w:val="-5"/>
          <w:sz w:val="28"/>
          <w:szCs w:val="28"/>
        </w:rPr>
        <w:t>за пределы населенных пунктов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необходимые меры по защите жителей и персонала, по повышению устойчивости, физической защиты и функционирования объектов жилого фонда и жизнеобеспечения населения</w:t>
      </w:r>
      <w:r>
        <w:rPr>
          <w:bCs/>
          <w:sz w:val="28"/>
          <w:szCs w:val="28"/>
        </w:rPr>
        <w:t xml:space="preserve"> на территории МО «Зане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вступает в силу со дня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 В. Герд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5.03.2019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  <w:u w:val="single"/>
        </w:rPr>
        <w:t>129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ЛАН </w:t>
        <w:br/>
        <w:t xml:space="preserve"> мероприятий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едупреждению чрезвычайных ситуац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возможными подтоплениями территории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2019 го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843"/>
        <w:gridCol w:w="1134"/>
        <w:gridCol w:w="992"/>
      </w:tblGrid>
      <w:tr>
        <w:trPr>
          <w:trHeight w:val="8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" w:hanging="0"/>
              <w:jc w:val="center"/>
              <w:rPr>
                <w:bCs/>
              </w:rPr>
            </w:pPr>
            <w:r>
              <w:rPr>
                <w:bCs/>
              </w:rPr>
              <w:t>Отметка о выполнении</w:t>
            </w:r>
          </w:p>
        </w:tc>
      </w:tr>
      <w:tr>
        <w:trPr>
          <w:trHeight w:val="19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>Провести обследование н</w:t>
            </w:r>
            <w:r>
              <w:rPr>
                <w:bCs/>
              </w:rPr>
              <w:t xml:space="preserve">аселенных пунктов   муниципального образования по определению    объектов и границ возможных подтоплений, входов и выходов трубопроводов дренажных систем в местах их пересечения с дорогами. </w:t>
            </w:r>
            <w:r>
              <w:rPr>
                <w:spacing w:val="-4"/>
              </w:rPr>
              <w:t xml:space="preserve">Организовать контроль за работами по очистке водопропускных и водосточных канав и канализационных колодце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син А. В., Романюк В. И., член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ЧС и ОП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Проверить у застройщиков, ресурсоснабжающих организаций, управляющих компаний и ТСЖ (РСО, УК и ТСЖ) наличие оборудования, резервных источников электропитания, водооткачивающих средств и устройств, инструмента, принадлежностей для ликвидации аварий и восстановления установленных режимов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-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Осуществить контроль готовности нештатных аварийно-спасательных формирований (НАСФ),      аварийных бригад ООО СМЭУ «Заневка», ООО «Спецтехника Янино», аварийных бригад РСО, УК и ТСЖ  для оперативного устранения возможных аварийных  ситуаций, обеспеченности их необходимым оборудованием и матери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 xml:space="preserve">Систематически проверять ход работ по             обеспечению выхода сточных вод вдоль улиц           населенных </w:t>
            </w:r>
            <w:r>
              <w:rPr>
                <w:spacing w:val="-1"/>
              </w:rPr>
              <w:t xml:space="preserve">пунктов путем очистки кюветов        внутриквартальных дорог, пешеходных тротуаров     и водопропускных труб для вывода сточных вод       </w:t>
            </w:r>
            <w:r>
              <w:rPr>
                <w:spacing w:val="-5"/>
              </w:rPr>
              <w:t>за пределы населенных пунктов</w:t>
            </w:r>
            <w:r>
              <w:rPr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син А. В., 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/>
              <w:t xml:space="preserve">     </w:t>
            </w:r>
            <w:r>
              <w:rPr/>
              <w:t xml:space="preserve">Проверить готовность НАСФ </w:t>
            </w:r>
            <w:r>
              <w:rPr>
                <w:bCs/>
              </w:rPr>
              <w:t xml:space="preserve">ООО СМЭУ «Заневка», ООО «Спецтехника Янино», управляющих компаний и ТСЖ </w:t>
            </w:r>
            <w:r>
              <w:rPr/>
              <w:t xml:space="preserve">к использованию илососных автомобилей, мотопомп, других средств и приспособлений для откачки воды из подвальных помещений жилых и производственных зданий,   </w:t>
            </w:r>
            <w:r>
              <w:rPr>
                <w:spacing w:val="-4"/>
              </w:rPr>
              <w:t xml:space="preserve">канализационных колодцев и кюветов, при необходимости оснастить их дополнительным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мотопомпами и рука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, члены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</w:rPr>
              <w:t xml:space="preserve">Установить связь и взаимодействие с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ЧС и ОПБ администраций соседних муниципальных образований в связи с возможными подтоплениями общих территорий в период весеннего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     </w:t>
            </w:r>
            <w:r>
              <w:rPr/>
              <w:t>В соответствии с постановлением администрации  № 154 от 28.04.2014 предусмотреть оперативное обеспечение населения бутылированной питьевой водой, подготовить проект договора на аренду машин с цистернами для подвозки воды в н</w:t>
            </w:r>
            <w:r>
              <w:rPr>
                <w:bCs/>
              </w:rPr>
              <w:t>аселенные  пункты поселения, подверженные подто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В соответствии с постановлениями      администрации № 154 и № 156 от 28.04.2014 предусмотреть использование бюджетных средств резервного фонда и средств резерва материальных ресурсов для заключения договоров по выполнению                   мероприятий по ликвидации возможных              чрезвычайных ситуаций в результате                  подтоплений (затоп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идкин А. В.,</w:t>
            </w:r>
            <w:r>
              <w:rPr/>
              <w:t xml:space="preserve"> 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Осуществлять ежедневный мониторинг                  паводковой ситуации в населенных пунктах </w:t>
            </w:r>
          </w:p>
          <w:p>
            <w:pPr>
              <w:pStyle w:val="Normal"/>
              <w:autoSpaceDE w:val="false"/>
              <w:rPr/>
            </w:pPr>
            <w:r>
              <w:rPr/>
              <w:t>МО «Зане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оманюк В. И., член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ЧС и О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/>
              <w:t>Систематически информировать население в СМИ о вероятных угрозах подтоплений отдельных территорий, о необходимости подготовки к возможной эвакуации, о создании в каждой семье запасов воды и продовольствия на 3 сут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манюк В.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 весь период пав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5:00Z</dcterms:created>
  <dc:creator>Anatoliy</dc:creator>
  <dc:description/>
  <cp:keywords/>
  <dc:language>en-US</dc:language>
  <cp:lastModifiedBy>Пользователь Windows</cp:lastModifiedBy>
  <cp:lastPrinted>2019-03-15T11:46:00Z</cp:lastPrinted>
  <dcterms:modified xsi:type="dcterms:W3CDTF">2019-03-15T08:47:00Z</dcterms:modified>
  <cp:revision>186</cp:revision>
  <dc:subject/>
  <dc:title>Проект</dc:title>
</cp:coreProperties>
</file>