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.05.2019 года                                                                                                № 2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18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 2018 год, совет депутатов 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432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 xml:space="preserve">      </w:t>
      </w: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 2018 год  по доходам в сумме 429 121,8 тыс. рублей и по расходам в сумме 340 714,4 тыс. рублей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 Всеволожского муниципального района Ленинградской области за  2018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8 год 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8 год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 2018 год  по кодам бюджетной классификации  источников  финансирования дефицитов бюджета согласно приложению 4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решение подлежит  опубликованию в газете «Заневский вестник» и вступает в силу после дня его опубликования.</w:t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 </w:t>
      </w:r>
      <w:r>
        <w:rPr>
          <w:sz w:val="28"/>
          <w:szCs w:val="28"/>
        </w:rPr>
        <w:t>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  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5.2019  года № 2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40"/>
        <w:gridCol w:w="1456"/>
        <w:gridCol w:w="992"/>
      </w:tblGrid>
      <w:tr>
        <w:trPr>
          <w:tblHeader w:val="true"/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2 6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2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 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 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1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,2 </w:t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 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5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 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 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 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4,3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3,8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 6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 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 48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 48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 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 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 16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9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0"/>
          <w:szCs w:val="20"/>
        </w:rPr>
      </w:pPr>
      <w:r>
        <w:br w:type="page"/>
      </w:r>
      <w:r>
        <w:rPr>
          <w:bCs/>
          <w:color w:val="26282F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>к решению  от 24.05.2019  года № 28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функциональной классификации расходов бюджетов за  2018 год 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8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5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43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4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295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24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0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77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62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98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56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,6</w:t>
            </w:r>
          </w:p>
        </w:tc>
      </w:tr>
      <w:tr>
        <w:trPr>
          <w:trHeight w:val="47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2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9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7</w:t>
            </w:r>
          </w:p>
        </w:tc>
      </w:tr>
      <w:tr>
        <w:trPr>
          <w:trHeight w:val="4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6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51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8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23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7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52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4</w:t>
            </w:r>
          </w:p>
        </w:tc>
      </w:tr>
      <w:tr>
        <w:trPr>
          <w:trHeight w:val="20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11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70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,8</w:t>
            </w:r>
          </w:p>
        </w:tc>
      </w:tr>
      <w:tr>
        <w:trPr>
          <w:trHeight w:val="33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 01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13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27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43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 93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 69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 80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 01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8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30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30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4 1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19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19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 36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 71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5.2019  года № 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МО «Заневское городское поселение»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за  2018 год 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848"/>
        <w:gridCol w:w="840"/>
        <w:gridCol w:w="1688"/>
        <w:gridCol w:w="697"/>
        <w:gridCol w:w="1451"/>
        <w:gridCol w:w="1377"/>
        <w:gridCol w:w="936"/>
      </w:tblGrid>
      <w:tr>
        <w:trPr>
          <w:tblHeader w:val="true"/>
          <w:trHeight w:val="67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6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 0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47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19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75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18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6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 77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 62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5</w:t>
            </w:r>
          </w:p>
        </w:tc>
      </w:tr>
      <w:tr>
        <w:trPr>
          <w:trHeight w:val="30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9 77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72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10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6 964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5</w:t>
            </w:r>
          </w:p>
        </w:tc>
      </w:tr>
      <w:tr>
        <w:trPr>
          <w:trHeight w:val="4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0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 964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73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61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6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61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6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8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9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3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3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9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98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5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>
          <w:trHeight w:val="7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98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5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84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7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50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84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70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14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14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8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5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</w:tr>
      <w:tr>
        <w:trPr>
          <w:trHeight w:val="7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9</w:t>
            </w:r>
          </w:p>
        </w:tc>
      </w:tr>
      <w:tr>
        <w:trPr>
          <w:trHeight w:val="55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9</w:t>
            </w:r>
          </w:p>
        </w:tc>
      </w:tr>
      <w:tr>
        <w:trPr>
          <w:trHeight w:val="14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9</w:t>
            </w:r>
          </w:p>
        </w:tc>
      </w:tr>
      <w:tr>
        <w:trPr>
          <w:trHeight w:val="30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9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9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9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9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-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6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,6</w:t>
            </w:r>
          </w:p>
        </w:tc>
      </w:tr>
      <w:tr>
        <w:trPr>
          <w:trHeight w:val="3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,6</w:t>
            </w:r>
          </w:p>
        </w:tc>
      </w:tr>
      <w:tr>
        <w:trPr>
          <w:trHeight w:val="20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</w:tr>
      <w:tr>
        <w:trPr>
          <w:trHeight w:val="36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9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9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</w:t>
            </w:r>
          </w:p>
        </w:tc>
      </w:tr>
      <w:tr>
        <w:trPr>
          <w:trHeight w:val="5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9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</w:t>
            </w:r>
          </w:p>
        </w:tc>
      </w:tr>
      <w:tr>
        <w:trPr>
          <w:trHeight w:val="68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5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5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3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47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66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</w:tr>
      <w:tr>
        <w:trPr>
          <w:trHeight w:val="54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43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1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88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7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6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3</w:t>
            </w:r>
          </w:p>
        </w:tc>
      </w:tr>
      <w:tr>
        <w:trPr>
          <w:trHeight w:val="23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5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45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4,0</w:t>
            </w:r>
          </w:p>
        </w:tc>
      </w:tr>
      <w:tr>
        <w:trPr>
          <w:trHeight w:val="84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44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16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0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8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2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13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8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5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4</w:t>
            </w:r>
          </w:p>
        </w:tc>
      </w:tr>
      <w:tr>
        <w:trPr>
          <w:trHeight w:val="40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территорий, на которых осуществляются иные формы местно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9</w:t>
            </w:r>
          </w:p>
        </w:tc>
      </w:tr>
      <w:tr>
        <w:trPr>
          <w:trHeight w:val="56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4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8 57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07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7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1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1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2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1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4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50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 11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70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8</w:t>
            </w:r>
          </w:p>
        </w:tc>
      </w:tr>
      <w:tr>
        <w:trPr>
          <w:trHeight w:val="43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8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8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4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2</w:t>
            </w:r>
          </w:p>
        </w:tc>
      </w:tr>
      <w:tr>
        <w:trPr>
          <w:trHeight w:val="17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8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сводной схемы подземных линейных коммуник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 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60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9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9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9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 01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13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2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4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4</w:t>
            </w:r>
          </w:p>
        </w:tc>
      </w:tr>
      <w:tr>
        <w:trPr>
          <w:trHeight w:val="41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8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,3</w:t>
            </w:r>
          </w:p>
        </w:tc>
      </w:tr>
      <w:tr>
        <w:trPr>
          <w:trHeight w:val="31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</w:t>
            </w:r>
          </w:p>
        </w:tc>
      </w:tr>
      <w:tr>
        <w:trPr>
          <w:trHeight w:val="3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 08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</w:t>
            </w:r>
          </w:p>
        </w:tc>
      </w:tr>
      <w:tr>
        <w:trPr>
          <w:trHeight w:val="14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 9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 6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4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62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38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41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5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 5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 5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 5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30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9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</w:tr>
      <w:tr>
        <w:trPr>
          <w:trHeight w:val="73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80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 6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9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9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9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9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bookmarkStart w:id="6" w:name="_Hlk515306774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 80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 9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50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9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0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0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0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0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еплов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5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1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5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5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-жения объектов жизнеобеспечения населенных пунктов Ленинград-ской области за счет средств местного бюджета и бюджета 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37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3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 80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 0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3</w:t>
            </w:r>
          </w:p>
        </w:tc>
      </w:tr>
      <w:tr>
        <w:trPr>
          <w:trHeight w:val="57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34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5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6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 6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</w:tr>
      <w:tr>
        <w:trPr>
          <w:trHeight w:val="41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6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бор и вывоз ТБ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4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47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7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5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5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5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5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19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15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57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5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1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9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54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1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4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7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6</w:t>
            </w:r>
          </w:p>
        </w:tc>
      </w:tr>
      <w:tr>
        <w:trPr>
          <w:trHeight w:val="4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7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18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40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39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3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3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7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7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7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7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6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6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6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4" w:firstLine="79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 85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5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31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65,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7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7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5.01.2018 г.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 30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 30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5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5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Развитие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00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0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36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36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79 0 17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79 0 17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79 0 17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Непрограм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 18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 18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1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 18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1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1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1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0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1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 1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1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1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9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иные цели МБУ "Редакция газеты "Заневский вестник" за счет собственных средств бюджета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38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9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 3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 7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5.2019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О «Заневское городское поселение» Всеволожского муниципального района Ленинградской области по кодам бюджетной классификации  источников  финансирования дефицитов бюджет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19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8 407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9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88 407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19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88 407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9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Victor</dc:creator>
  <dc:description/>
  <cp:keywords/>
  <dc:language>en-US</dc:language>
  <cp:lastModifiedBy>809574</cp:lastModifiedBy>
  <cp:lastPrinted>2019-05-23T11:32:00Z</cp:lastPrinted>
  <dcterms:modified xsi:type="dcterms:W3CDTF">2019-05-29T07:47:00Z</dcterms:modified>
  <cp:revision>3</cp:revision>
  <dc:subject/>
  <dc:title>Проект</dc:title>
</cp:coreProperties>
</file>