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0 349,6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» июля 2019 года по адресу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п. Янино-1, ул. Голландская, з/у, Лот № 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06T09:18:00Z</dcterms:modified>
  <cp:revision>13</cp:revision>
  <dc:subject/>
  <dc:title>Поступ</dc:title>
</cp:coreProperties>
</file>