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820,19‬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ЛЕНИНГРАДСКОЕ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106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70311781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70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8100403030036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Ленинградской области (МКУ «ЦОУ»,  л/с 054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3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ток на участие в аукционе на право размещения НТО который состоитс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» июля 2019 года по адресу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дрово, микрорайон Новый Оккервиль, ул.  Ленинградская, з/у 4, Лот № 6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Finance_02</dc:creator>
  <dc:description>Generated by Oracle BI Publisher 10.1.3.4.2</dc:description>
  <cp:keywords/>
  <dc:language>en-US</dc:language>
  <cp:lastModifiedBy>user</cp:lastModifiedBy>
  <dcterms:modified xsi:type="dcterms:W3CDTF">2019-06-13T07:52:00Z</dcterms:modified>
  <cp:revision>21</cp:revision>
  <dc:subject/>
  <dc:title>Поступ</dc:title>
</cp:coreProperties>
</file>