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55,0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» июля 2019 года по адресу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дрово, микрорайон Новый Оккервиль, ул. Ленинградская, з/у 4, Лот № 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user</cp:lastModifiedBy>
  <dcterms:modified xsi:type="dcterms:W3CDTF">2019-06-13T07:53:00Z</dcterms:modified>
  <cp:revision>20</cp:revision>
  <dc:subject/>
  <dc:title>Поступ</dc:title>
</cp:coreProperties>
</file>