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349,62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ЛЕНИНГРАДСКОЕ г. Санкт-Петербур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106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70311781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4703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28100403030036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Ленинградской области (МКУ «ЦОУ»,  л/с 054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ток на участие в аукционе на право размещения НТО который состоитс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» июля 2019 года по адресу              гп. Янино-1, ул. Голландская, з/у, Лот № 3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sectPr>
      <w:type w:val="nextPage"/>
      <w:pgSz w:w="11906" w:h="16838"/>
      <w:pgMar w:left="1020" w:right="440" w:gutter="0" w:header="0" w:top="38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Finance_02</dc:creator>
  <dc:description>Generated by Oracle BI Publisher 10.1.3.4.2</dc:description>
  <cp:keywords/>
  <dc:language>en-US</dc:language>
  <cp:lastModifiedBy>user</cp:lastModifiedBy>
  <dcterms:modified xsi:type="dcterms:W3CDTF">2019-06-13T07:51:00Z</dcterms:modified>
  <cp:revision>15</cp:revision>
  <dc:subject/>
  <dc:title>Поступ</dc:title>
</cp:coreProperties>
</file>