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3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01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4"/>
        <w:gridCol w:w="285"/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106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ступ. в банк плат. 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писано со сч. плат.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vMerge w:val="restart"/>
            <w:tcBorders/>
            <w:shd w:fill="FFFFFF" w:val="clear"/>
            <w:vAlign w:val="bottom"/>
          </w:tcPr>
          <w:tbl>
            <w:tblPr>
              <w:tblW w:w="397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"/>
            </w:tblGrid>
            <w:tr>
              <w:trPr>
                <w:cantSplit w:val="true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6" w:right="9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3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ПОРУЧЕНИЕ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платеж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описью</w:t>
            </w:r>
          </w:p>
        </w:tc>
        <w:tc>
          <w:tcPr>
            <w:tcW w:w="9102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</w:p>
        </w:tc>
        <w:tc>
          <w:tcPr>
            <w:tcW w:w="2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 349,62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2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ельщик 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плательщика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ЛЕНИНГРАДСКОЕ г. Санкт-Петербург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106001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получателя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4703117810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470301001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02810040303003601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Ленинградской области (МКУ «ЦОУ»,  л/с 0545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030)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п.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лат.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.пл.</w:t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. плат.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. поле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ток на участие в аукционе на право размещения НТО который состоитс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» июля 2019 года по адресу              гп. Янино-1, ул. Голландская, з/у, Лот № 2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латежа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и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и банка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3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.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3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sectPr>
      <w:type w:val="nextPage"/>
      <w:pgSz w:w="11906" w:h="16838"/>
      <w:pgMar w:left="1020" w:right="440" w:gutter="0" w:header="0" w:top="38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21:00Z</dcterms:created>
  <dc:creator>Finance_02</dc:creator>
  <dc:description>Generated by Oracle BI Publisher 10.1.3.4.2</dc:description>
  <cp:keywords/>
  <dc:language>en-US</dc:language>
  <cp:lastModifiedBy>user</cp:lastModifiedBy>
  <dcterms:modified xsi:type="dcterms:W3CDTF">2019-06-13T07:49:00Z</dcterms:modified>
  <cp:revision>16</cp:revision>
  <dc:subject/>
  <dc:title>Поступ</dc:title>
</cp:coreProperties>
</file>