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6.2019                                                                                   № 29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дрово, ул. Английская, дом 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Провести открытый конкурс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г. Кудрово, ул. Английская, дом 2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г. Кудрово, ул. Английская, дом 2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заместителя главы администрации по ЖКХ и градостроительству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А.В.Гердий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zanevka</cp:lastModifiedBy>
  <cp:lastPrinted>2019-05-08T17:50:00Z</cp:lastPrinted>
  <dcterms:modified xsi:type="dcterms:W3CDTF">2019-06-06T09:38:00Z</dcterms:modified>
  <cp:revision>153</cp:revision>
  <dc:subject/>
  <dc:title> </dc:title>
</cp:coreProperties>
</file>