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НЕВСКОЕ   ГОРОДСКОЕ   ПОСЕЛЕ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.05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234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и дом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й муниципальный район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е городское поселени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п. Янино-1, ул. Голландская, дом 10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воложский муниципальный район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е городское поселение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. Янино-1, ул. Голландская дом 10, корпус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Провести открытый конкурс по отбору управляющей организации для управления     многоквартирными домами по  адресу: Ленинградская область, Всеволожский муниципальный район, Заневское городское поселение, гп. Янино-1, ул. Голландская, дом 10, Ленинградская область, Всеволожский муниципальный район, Заневское городское поселение, гп. Янино-1, ул. Голландская дом 10, корпус 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    многоквартирными домами по  адресу: Ленинградская область, Всеволожский муниципальный район, Заневское городское поселение, гп. Янино-1, ул. Голландская, дом 10, Ленинградская область, Всеволожский муниципальный район, Заневское городское поселение, гп. Янино-1, ул. Голландская дом 10, корпус 1, согласно прилож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 возложить на заместителя главы администрации по ЖКХ и градостроительству Гречица В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 А.В.Гердий                                                                                                </w:t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5:00Z</dcterms:created>
  <dc:creator>useruser</dc:creator>
  <dc:description/>
  <cp:keywords/>
  <dc:language>en-US</dc:language>
  <cp:lastModifiedBy>zanevka</cp:lastModifiedBy>
  <cp:lastPrinted>2019-05-08T17:50:00Z</cp:lastPrinted>
  <dcterms:modified xsi:type="dcterms:W3CDTF">2019-05-14T15:08:00Z</dcterms:modified>
  <cp:revision>150</cp:revision>
  <dc:subject/>
  <dc:title> </dc:title>
</cp:coreProperties>
</file>