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889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;Times New Roman"/>
          <w:b/>
          <w:b/>
          <w:sz w:val="28"/>
          <w:szCs w:val="28"/>
        </w:rPr>
      </w:pPr>
      <w:r>
        <w:rPr>
          <w:rFonts w:cs="Times New Roman;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5.04.20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№ 21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е поселение» на 2-й квартал 2019 год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 № 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   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Утвердить на 2-й квартал 2019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75 839</w:t>
      </w:r>
      <w:r>
        <w:rPr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емьдесят пять тысяч восемьсот тридцать девять рублей) 25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pacing w:val="-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 опубликовать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pacing w:val="-1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ab/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 А.В.Гердий</w:t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useruser</dc:creator>
  <dc:description/>
  <dc:language>en-US</dc:language>
  <cp:lastModifiedBy>Пользователь Windows</cp:lastModifiedBy>
  <cp:lastPrinted>2019-04-24T16:36:00Z</cp:lastPrinted>
  <dcterms:modified xsi:type="dcterms:W3CDTF">2019-05-07T07:34:00Z</dcterms:modified>
  <cp:revision>2</cp:revision>
  <dc:subject/>
  <dc:title/>
</cp:coreProperties>
</file>