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9 года                                                                                              № 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3.2018 № 16 «Об оплат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рабо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мещающих должности муниципальной служб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5 Трудового кодекса Российской Федерации,  статьей 22 Федерального закона от 02.03.2007 № 25-ФЗ «О муниципальной службе в Российской Федерации», статьей 11 областного закона от 11.03.2008 № 14-оз «О правовом регулировании муниципальной службы в Ленинградской области»,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решение совета депутатов МО «Заневское городское поселение» от 29.03.2018 № 16 «Об оплате труда муниципальных служащих и работников, не замещающих должности муниципальной службы» (далее – решение), дополнив раздел «Категория «Специалисты» Старшие должности муниципальной службы» в приложении к решению «Размеры должностных окладов работников администрации МО «Заневское городское поселение» строкой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мощник главы администрации – 18 400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шение вступает в силу с 01.05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.О</w:t>
      </w:r>
      <w:r>
        <w:rPr>
          <w:color w:val="000000"/>
          <w:spacing w:val="-6"/>
          <w:sz w:val="28"/>
          <w:szCs w:val="28"/>
        </w:rPr>
        <w:t>публиковать настоящее решение в газете «Зане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Контроль за исполнением решения возложить на постоянно действующую депутатскую  комиссию по экономической политике, бюджету, налогу, инвестициям, правопорядку, законности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Е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5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2:00Z</dcterms:created>
  <dc:creator>Victor</dc:creator>
  <dc:description/>
  <cp:keywords/>
  <dc:language>en-US</dc:language>
  <cp:lastModifiedBy>809574</cp:lastModifiedBy>
  <cp:lastPrinted>2019-04-17T15:00:00Z</cp:lastPrinted>
  <dcterms:modified xsi:type="dcterms:W3CDTF">2019-04-25T07:21:00Z</dcterms:modified>
  <cp:revision>8</cp:revision>
  <dc:subject/>
  <dc:title>Проект</dc:title>
</cp:coreProperties>
</file>