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19 года                                                                                               № 2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й ЗАО «Выборгское», ЗАО «Развитие территорий «Петербургская Недвижимость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инять в казну МО «Заневское городское поселение» объект внешнего благоустройства – автодорогу согласно перечню, указанному в приложении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ринять в казну МО «Заневское городское поселение» сооружения коммунального хозяйства согласно перечню, указанному в приложении 2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оручить администрации МО «Заневское городское  поселение»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ах 1,2   настоящего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Решение вступает в силу после дня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6</w:t>
      </w:r>
      <w:r>
        <w:rPr>
          <w:rFonts w:cs="Times New Roman" w:ascii="Times New Roman" w:hAnsi="Times New Roman"/>
          <w:sz w:val="28"/>
          <w:szCs w:val="28"/>
        </w:rPr>
        <w:t>.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 1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4.04.2019  года  № 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418"/>
        <w:gridCol w:w="2126"/>
      </w:tblGrid>
      <w:tr>
        <w:trPr>
          <w:trHeight w:val="9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-нность (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дорог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внешнего благоустройства, кадастровый номер 47:09:0000000: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ная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 710,00</w:t>
            </w:r>
          </w:p>
        </w:tc>
      </w:tr>
      <w:tr>
        <w:trPr>
          <w:trHeight w:val="261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 71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left="-142" w:firstLine="72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>- адрес нахождения объекта внешнего благоустройства указан в соответствии с государственной  регистрацией  права собственности в Управлении Росреестра по Ленинградской области от 12.12.2014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 2 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___________ года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2880"/>
        <w:gridCol w:w="127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-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ая сеть канализации бытовой, кадастровый номер 47:07:1044001:28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ен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39 740,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ый ввод В1-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7:07:1044001:22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8 799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квартальная сеть бытовой канализаци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:07:1044001:2262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64 316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ый ввод В1-1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7:07:1044001:21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8 799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льная сеть водоснабжения квартала 1 и квартала 3 Жилой застройки «Кудрово»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7:07:1044001:24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муниципальный район, МО «Заневское сельское посел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31 972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ый ввод В1-1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7:07:1044001:24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 01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ый ввод В1-2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7:07:1044001:24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01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квартальная сеть бытовой канализации правой, выпуск 3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7:07:1044001:25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ая сеть бытовой канализации, выпуск 2, кадастровый номер 47:07:1044001:258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1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ая сеть бытовой канализации, выпуск 1, кадастровый номер 47:07:1044001:258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квартальная сеть бытовой канализации правой, выпуск 4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47:07:1044001:25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005,00</w:t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01 311,2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- адрес нахождения магистральной сети канализации бытовой указан в соответствии с государственной  регистрацией права собственности в Управлении Росреестра по Ленинградской области от 29.01.2018;</w:t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</w:rPr>
        <w:t>- адрес нахождения водопроводного ввода В1-2  указан в соответствии с государственной  регистрацией права собственности в Управлении Росреестра по Ленинградской области от 23.10.2017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</w:rPr>
        <w:t>-адрес нахождения внутриквартальной сети бытовой канализации указан в соответствии с государственной  регистрацией права собственности в Управлении Росреестра по Ленинградской области от 23.10.2017;</w:t>
      </w:r>
    </w:p>
    <w:p>
      <w:pPr>
        <w:pStyle w:val="Normal"/>
        <w:ind w:left="-426" w:firstLine="426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</w:rPr>
        <w:t>- адрес нахождения  водопроводного ввода В1-1 указан в соответствии с государственной  регистрацией права собственности в Управлении Росреестра по Ленинградской области от 23.10.2017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</w:rPr>
        <w:t>-адрес нахождения магистральной сети водоснабжения квартала 1 и квартала 3 жилой застройки «Кудрово»  указан в соответствии с государственной регистрацией права собственности в Управлении Росреестра по Ленинградской области от 29.01.2018;</w:t>
      </w:r>
    </w:p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</w:rPr>
        <w:t>- адрес нахождения водопроводного ввода В1-1 указан в соответствии с государственной  регистрацией  права собственности в Управлении Росреестра по Ленинградской области от 23.10.2017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</w:rPr>
        <w:t>-адрес нахождения водопроводного ввода В1-2 указан в соответствии с государственной  регистрацией  права собственности в Управлении Росреестра по Ленинградской области от 23.10.2017;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</w:rPr>
        <w:t>- адрес нахождения  внутриквартальной сети бытовой канализации правой, выпуск 3 указан в соответствии с государственной регистрацией права собственности в Управлении Росреестра по Ленинградской области от 23.10.2017;</w:t>
      </w:r>
    </w:p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</w:rPr>
        <w:t>- адрес нахождения  внутриквартальной сети бытовой канализации правой, выпуск 2 указан в соответствии с государственной регистрацией права собственности в Управлении Росреестра по Ленинградской области от 23.10.2017;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</w:rPr>
        <w:t>- адрес нахождения  внутриквартальной сети бытовой канализации правой, выпуск 1 указан в соответствии с государственной регистрацией права собственности в Управлении Росреестра по Ленинградской области от 23.10.2017;</w:t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</w:rPr>
        <w:t>- адрес нахождения  внутриквартальной сети бытовой канализации правой, выпуск 4 указан в соответствии с государственной регистрацией права собственности в Управлении Росреестра по Ленинградской области от 23.10.2017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3:00Z</dcterms:created>
  <dc:creator>www.vsevinfo.ru</dc:creator>
  <dc:description/>
  <cp:keywords/>
  <dc:language>en-US</dc:language>
  <cp:lastModifiedBy>809574</cp:lastModifiedBy>
  <cp:lastPrinted>2019-04-23T12:05:00Z</cp:lastPrinted>
  <dcterms:modified xsi:type="dcterms:W3CDTF">2019-04-25T09:13:00Z</dcterms:modified>
  <cp:revision>10</cp:revision>
  <dc:subject/>
  <dc:title>Решение Совета депутатов МО "Сяськелевское сельское поселение"</dc:title>
</cp:coreProperties>
</file>