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9 года                                                                                                  № 2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Всеволожского муниципального района Ленинградской области от 24.05.2018 №24 «Об утверждении Положения о порядке управления и распоряжения муниципальным имуществом МО «Заневское городское поселение», на основании обращения закрытого акционерного общества «Развитие территорий «Петербургская Недвижимость» о безвозмездной передаче (пожертвования) нежилого помещения в собственность МО «Заневское городское поселение» Всеволожского муниципального района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инять в казну МО «Заневское городское поселение» имущество согласно прилож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Поручить администрации муниципального образования «Заневское городское  поселение» Всеволожского муниципального района Ленинградской области заключить договор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о безвозмездной передаче (пожертвования) на нежилое помещения, указанное в пункте 1 при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1"/>
          <w:sz w:val="28"/>
          <w:szCs w:val="28"/>
        </w:rPr>
        <w:t>Опубликовать настоящее решение в газете «Заневский вестник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, торговле и экологии.</w:t>
      </w:r>
      <w:bookmarkStart w:id="2" w:name="sub_3"/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В.Е.Кондратьев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4.04.2019 года  № 2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одлежащего принятию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6"/>
        <w:gridCol w:w="2351"/>
        <w:gridCol w:w="2760"/>
        <w:gridCol w:w="18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муниципальный район, д. Кудрово, Европейский пр., д. 9, корп. 1, помещение 22-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118,3 кв.м., кадастровый номер 47:07:1044001:22627, назначение: нежилое помещ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4 284,57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5:00Z</dcterms:created>
  <dc:creator>www.vsevinfo.ru</dc:creator>
  <dc:description/>
  <cp:keywords/>
  <dc:language>en-US</dc:language>
  <cp:lastModifiedBy>809574</cp:lastModifiedBy>
  <cp:lastPrinted>2019-04-15T16:26:00Z</cp:lastPrinted>
  <dcterms:modified xsi:type="dcterms:W3CDTF">2019-04-25T07:06:00Z</dcterms:modified>
  <cp:revision>14</cp:revision>
  <dc:subject/>
  <dc:title>Решение Совета депутатов МО "Сяськелевское сельское поселение"</dc:title>
</cp:coreProperties>
</file>