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ru-RU"/>
        </w:rPr>
      </w:pPr>
      <w:r>
        <w:rPr>
          <w:rFonts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19.04.2019</w:t>
      </w:r>
      <w:r>
        <w:rPr>
          <w:sz w:val="28"/>
          <w:szCs w:val="28"/>
          <w:lang w:eastAsia="ru-RU"/>
        </w:rPr>
        <w:tab/>
        <w:tab/>
        <w:t xml:space="preserve">№ </w:t>
      </w:r>
      <w:r>
        <w:rPr>
          <w:sz w:val="28"/>
          <w:szCs w:val="28"/>
          <w:u w:val="single"/>
          <w:lang w:eastAsia="ru-RU"/>
        </w:rPr>
        <w:t>198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Заневк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администрации  МО «Заневское городское поселение» от 15.02.2019  № 84 «Об утверждении 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</w:t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МО «Заневское городское  поселение </w:t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на 2019-2021 годы»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 совета депутатов муниципального образования «Заневское городское поселение» Всеволожского муниципального района Ленинградской области № 12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2.03.2019,</w:t>
      </w:r>
      <w:r>
        <w:rPr/>
        <w:t xml:space="preserve"> </w:t>
      </w:r>
      <w:r>
        <w:rPr>
          <w:sz w:val="28"/>
        </w:rPr>
        <w:t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1. Приложение к постановлению администрации МО «Заневское городское поселение» от 15.02.2019 №84 «Об утверждении 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 поселение на 2019-2021 годы», изложить в новой редакции.  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 в газете «Заневский вестник»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3. Настоящее постановление вступает в силу со дня  его официального опублик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4. Контроль </w:t>
      </w:r>
      <w:r>
        <w:rPr>
          <w:sz w:val="28"/>
          <w:szCs w:val="28"/>
        </w:rPr>
        <w:t>за исполнением настоящего постановления оставляю за собо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 xml:space="preserve">  </w:t>
        <w:tab/>
        <w:tab/>
        <w:tab/>
        <w:tab/>
        <w:tab/>
        <w:t xml:space="preserve">А.В. Гердий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170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right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от «19» апреля 2019 г. № 198</w:t>
      </w:r>
    </w:p>
    <w:p>
      <w:pPr>
        <w:pStyle w:val="Normal"/>
        <w:rPr>
          <w:bCs/>
          <w:sz w:val="28"/>
          <w:szCs w:val="24"/>
          <w:u w:val="single"/>
          <w:lang w:eastAsia="ru-RU"/>
        </w:rPr>
      </w:pPr>
      <w:r>
        <w:rPr>
          <w:bCs/>
          <w:sz w:val="28"/>
          <w:szCs w:val="24"/>
          <w:u w:val="single"/>
          <w:lang w:eastAsia="ru-RU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jc w:val="center"/>
        <w:rPr>
          <w:b/>
          <w:b/>
          <w:spacing w:val="-6"/>
          <w:sz w:val="36"/>
          <w:szCs w:val="36"/>
        </w:rPr>
      </w:pPr>
      <w:r>
        <w:rPr>
          <w:b/>
          <w:i/>
          <w:sz w:val="36"/>
          <w:szCs w:val="36"/>
        </w:rPr>
        <w:t>«</w:t>
      </w:r>
      <w:r>
        <w:rPr>
          <w:b/>
          <w:sz w:val="36"/>
          <w:szCs w:val="36"/>
        </w:rPr>
        <w:t>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Normal"/>
        <w:jc w:val="center"/>
        <w:rPr/>
      </w:pPr>
      <w:r>
        <w:rPr>
          <w:b/>
          <w:spacing w:val="-6"/>
          <w:sz w:val="36"/>
          <w:szCs w:val="36"/>
        </w:rPr>
        <w:t>«Заневское городское поселение» на 2019 - 2021 годы»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1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19-2021</w:t>
      </w:r>
      <w:r>
        <w:rPr/>
        <w:t xml:space="preserve"> годы»</w:t>
      </w:r>
    </w:p>
    <w:tbl>
      <w:tblPr>
        <w:tblW w:w="1044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46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18-2021 годы» 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ектор управления муниципальным имуществом и ЖК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ектор архитектуры, градостроительства и землеустро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работ   по выполнению мероприятий отобранные в результате  проведения конкурсных  процедур, специалисты  администрации МО «Заневское городское поселени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жение     и     повышение энергетической эффективности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функционирования   объектов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; 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системы газоснаб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и аварийных участков инженерных сетей теплоснабжения, водоснабжения и водоотведения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сетей теплоснабжения, газоснабжения, водоснабжения и водоотведения населенных пункт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энергосбере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на 15 %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аварийности инженерных сетей: теплоснабжения, водоснабжения, водоотведения;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 природным газом до 9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1 годы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9 год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20 год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202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составляет  в бюджете МО «Заневское городское поселение» –  150 762 тыс. руб.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 400,1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2020 год – 77 189,10 тыс. руб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21 год – 19 173,50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ерь энергоресурсов в инженерных сетях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Обеспечение перехода газоснабжения населенных пунктов с баллонного на природный газ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 указанием основных проблем сферы  развития жилищно-коммунального хозяйства   МО 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4"/>
          <w:lang w:eastAsia="hi-IN" w:bidi="hi-IN"/>
        </w:rPr>
        <w:t>Инженерные сети теплоснабжения, холодного и горячего водоснабжения, водоотведения на территории населенных пунктов частично находятся в изношенном состоянии и не соответствуют техническим требованиям, в связи, с чем возникают аварийные ситуации на сетях.          Уровень износа наружных инженерных систем составляет</w:t>
      </w:r>
      <w:r>
        <w:rPr>
          <w:rFonts w:cs="Arial" w:ascii="Arial" w:hAnsi="Arial"/>
          <w:kern w:val="2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теплоснабжения 43,7 %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горячего водоснабжения 43,7 %;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</w:rPr>
        <w:t xml:space="preserve">        </w:t>
      </w:r>
      <w:r>
        <w:rPr>
          <w:kern w:val="2"/>
          <w:sz w:val="28"/>
        </w:rPr>
        <w:t>холодного водоснабжения 40,8 %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 xml:space="preserve">водоотведения 89,5 %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электроснабжения 23 %.</w:t>
      </w:r>
    </w:p>
    <w:p>
      <w:pPr>
        <w:pStyle w:val="Normal"/>
        <w:jc w:val="both"/>
        <w:rPr/>
      </w:pPr>
      <w:r>
        <w:rPr>
          <w:lang w:eastAsia="hi-IN" w:bidi="hi-IN"/>
        </w:rPr>
        <w:t xml:space="preserve">         </w:t>
      </w:r>
      <w:r>
        <w:rPr>
          <w:sz w:val="28"/>
          <w:szCs w:val="28"/>
          <w:lang w:eastAsia="hi-IN" w:bidi="hi-IN"/>
        </w:rPr>
        <w:t>В г.п. Янино-1 полностью отсутствует горячее водоснабжение в 12 многоквартирных жилых домах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.п. Янино-1- 93 % из 300 жилых домов обеспечено 279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Янино-2 - 70 % из 303 жилых домов обеспечено 212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Суоранда - 91 % из 124 жилых домов обеспечено 11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Новосергиевка - 41 % из 63 жилых домов 2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ород Кудрово - 0 % из 37 жилых домов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п.ст. Мяглово - 0 % из 9 жилых домов 0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Газификация природным газо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Заневка - 30% из 100 жилых домов газифицировано 3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Суоранда - 57 % из 124 жилых домов газифицировано 7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Хирвости - 73 % из 77 жилых домов газифицировано 5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п. Янино-1 - 62 % из 300 жилых домов газифицировано 18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дер. Янино-2 - 43 % из 303 жилых домов газифицировано 13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Новосергиевка - 0 % из 34 жилых домов газифицировано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ород Кудрово - 0 % из 17 индивидуальных жилых домов газифицировано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п.ст Мяглово - 0 % из 9 жилых домов газифицировано 0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еспеченность населенных пунктов уличным освещением составляет 93 %.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оритеты и цели  политики в сфере  развития  ЖКХ, описание основных целей и задач муниципальной программы, прогноз развития и планируемые показатели по итогам реализации муниципальной программ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ми целями  Программы являются: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 w:val="28"/>
          <w:szCs w:val="28"/>
        </w:rPr>
        <w:t>Развитие и обеспечение устойчивого функционирования системы водоснабжения и водоотведения, для чего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реконстру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С в дер. Суоранда и дер. Янино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С на территории (ЦРБ АСУ) ОАО «РЗТ» «Луч» в г.п. Янино-1;</w:t>
      </w:r>
    </w:p>
    <w:p>
      <w:pPr>
        <w:pStyle w:val="Normal"/>
        <w:rPr/>
      </w:pPr>
      <w:r>
        <w:rPr>
          <w:sz w:val="28"/>
          <w:szCs w:val="28"/>
        </w:rPr>
        <w:t>КНС-3 в гп. Янино-1;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 уличной сети водопровода для водоснабжения   жилых домов   по адресу: Ленинградская область, Всеволожский район, дер. Янино-2. 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ab/>
        <w:t>2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, для чего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полнить реконструкцию системы теплоснабжения (отопления и горячего водоснабжения) на территории г.п. Янино-1; 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сти реконструкцию котельной № 40 с увеличением мощности и переводом на газовое топливо по адресу:</w:t>
      </w:r>
    </w:p>
    <w:p>
      <w:pPr>
        <w:pStyle w:val="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., Всеволожский  район, г.п. Янино-1» (Перевод в режим работы ЦТП котельной № 10).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для чего: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</w:t>
      </w:r>
      <w:r>
        <w:rPr>
          <w:rFonts w:cs="Times New Roman" w:ascii="Times New Roman" w:hAnsi="Times New Roman"/>
          <w:sz w:val="28"/>
          <w:szCs w:val="28"/>
        </w:rPr>
        <w:t>дить ежегодное обслуживание электроустановок находящихся на балансе администрации муниципального образования «Заневское городское поселение» Всеволожского района Ленинградской области (далее – МО)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водящий газопровод для газоснабжения жилой застройки дер. Новосергиевка Всеволожского района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пределительный газопровод по дер. Новосергиевка Всеволожского района;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ить строительство газораспределительной сети дер. Суоранда, Хирвости, Янино-2, Мяглово, деревни Новосергиевка.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 строительству газопроводов включаются в программу по мере прохождения государственной экспертизы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Энергосбережение и повышение энергетической эффективности, для чего необходимо завершить работу по установке приборов учета коммунальных услуг. В ходе ремонта сетей электроснабжения применять электроприборы не ниже 1 класса энергоэффективност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, характеризующие целевое состояние изменения состояния  уровня качества жизни населения, социальной сферы, экономики общественной безопасности, степени реализации других общественно значимых интересов и потребностей в  сфере ЖКХ</w:t>
      </w:r>
    </w:p>
    <w:p>
      <w:pPr>
        <w:pStyle w:val="16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рограммы являются:</w:t>
      </w:r>
    </w:p>
    <w:p>
      <w:pPr>
        <w:pStyle w:val="16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Обеспечение 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дежного и бесперебойного электроснабжения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П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ьнейшее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с целью планомерного снижения числа домов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жителей коммунальными услугами надлежащего качества в соответствии с Правилами предоставления коммунальных услуг гражданам, утвержденными постановлением Правительства РФ от 06.05.2011  № 354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и характеристики основных мероприятия  муниципальной программы с указанием сроков их реализации и ожидаемых результатов, а также  сведения о взаимосвязи мероприятий  и результатов их выполнения с целевыми индикаторами и показателями 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риложением к муниципальной программе – исполнение  утвержденных мероприят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ные  меры правового регулирования в сфере развития ЖКХ, направленные на достижение  цели и  ожидаемых результатов муниципальной программы  с указанием  основных положений и сроков  принятия необходимых  нормативных акт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мероприятий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-2021 годы» принятия дополнительных нормативно правовых актов не требу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Муниципальная программа разработан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в  соответствии с Федеральными законами от 06.10.2003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27.07.2010 N 190-ФЗ "О теплоснабжении", от  07.12.2011 N 416-ФЗ (ред. от 29.07.2018) "О водоснабжении и водоотведен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и и этапы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еализация Программы рассчитана на 2019-2021 годы. Этапы и мероприятия Программы обозначены в  прилож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-й этап 2019 год, 2-й этап 2020 год, 3-й этап 2021 г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16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8. Мероприятия 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к муниципальной программе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Заневское городское поселение» на 2019 - 2021 годы»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65"/>
        <w:gridCol w:w="1182"/>
        <w:gridCol w:w="823"/>
        <w:gridCol w:w="1654"/>
        <w:gridCol w:w="1687"/>
        <w:gridCol w:w="1153"/>
      </w:tblGrid>
      <w:tr>
        <w:trPr>
          <w:trHeight w:val="300" w:hRule="atLeast"/>
        </w:trPr>
        <w:tc>
          <w:tcPr>
            <w:tcW w:w="3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53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, (квартал)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Объем финансирования, тыс. руб. 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Федеральный бюджет 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Региональный бюджет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       Местный бюджет 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 Газификация дер. Новосергиевка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ПТ и ПМ линейного объекта "Подводящий газопровод к дер. Новосергиевка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68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680,00   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строительство подводящего газопровода к дер. Новосергиевка Всеволожского района Ленинградской области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2 117,5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 117,50   </w:t>
            </w:r>
          </w:p>
        </w:tc>
      </w:tr>
      <w:tr>
        <w:trPr>
          <w:trHeight w:val="9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 по объекту «Подводящий газопровод к дер. Новосергиевка Всеволожского района Ленинградской области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75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750,00   </w:t>
            </w:r>
          </w:p>
        </w:tc>
      </w:tr>
      <w:tr>
        <w:trPr>
          <w:trHeight w:val="9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 по объекту «Подводящий газопровод к дер. Новосергиевка Всеволожского района Ленинградской области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ПТ и ПМ линейного объекта "Распределительный газопровод по дер. Новосергиевка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57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570,00   </w:t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«Распределительный газопровод по</w:t>
              <w:br/>
              <w:t>дер. Новосергиевка Всеволожского района енинградской области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2 30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 300,00   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 на строительство распределительного газопровода по дер. Новосергиевка 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69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690,00   </w:t>
            </w:r>
          </w:p>
        </w:tc>
      </w:tr>
      <w:tr>
        <w:trPr>
          <w:trHeight w:val="16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проектно-изыскательских работ на  строительство распределительного  газопровода, для газификации частного сектора гп.Янино-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4 48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4 480,00   </w:t>
            </w:r>
          </w:p>
        </w:tc>
      </w:tr>
      <w:tr>
        <w:trPr>
          <w:trHeight w:val="12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 на строительство распределительного газопровода</w:t>
              <w:br/>
              <w:t>по дер. Новосергиевка 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подводяще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3 959,1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3 959,10 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за строительством подводяще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211,8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211,80 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2 895,4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 895,40 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за строительством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154,9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154,90   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19 год 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1 634,70  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0 год местный бюджет 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7 221,20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1 год местный бюджет 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Газификация п. ст. Мяглово</w:t>
            </w:r>
          </w:p>
        </w:tc>
      </w:tr>
      <w:tr>
        <w:trPr>
          <w:trHeight w:val="12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ПТ и ПМ линейного объекта "Подводящий газопровод к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69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690,00   </w:t>
            </w:r>
          </w:p>
        </w:tc>
      </w:tr>
      <w:tr>
        <w:trPr>
          <w:trHeight w:val="10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ПТ и ПМ линейного объекта  "Распределительный газопровод по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59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590,00   </w:t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строительство</w:t>
              <w:br/>
              <w:t xml:space="preserve"> "Подводящий газопровод к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1 50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1 500,00 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 на строительство  "Подводящий газопровод к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46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460,00   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 на строительство "Подводящий газопровод к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строительство</w:t>
              <w:br/>
              <w:t xml:space="preserve"> "Распределительный газопровод по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1 50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1 500,00 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 на строительство  "Распределительный газопровод по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46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460,00   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 на строительство "Распределительный газопровод по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объекта "Подводящий газопровод к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2 89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за строительством подводящего газопровода для газоснабжения к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объекта "Распределительный газопровод к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1 80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2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за строительством распределительного газопровода для газоснабжения к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0 год местный бюджет 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5 247,20   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1 местный бюджет 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4 890,00  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 Газификация дер. Суоранда, Хирвости, Янино-2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роительный контроль за строительством  распределительного газопровода по дер. Суоранда,  Хирвости, Янино-2</w:t>
              <w:br/>
              <w:t>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95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95,00   </w:t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распределительного</w:t>
              <w:br/>
              <w:t xml:space="preserve">газопровода по дер. Янино-2,  </w:t>
              <w:br/>
              <w:t>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3 731,75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3 731,75   </w:t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рский надзор за строительством распределительного</w:t>
              <w:br/>
              <w:t xml:space="preserve">газопровода по дер. Янино-2,  </w:t>
              <w:br/>
              <w:t>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25,9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25,90   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схемы газоснабжения МО «Заневское городское поселение», Всеволожского района,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20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мероприятиям</w:t>
            </w:r>
          </w:p>
        </w:tc>
      </w:tr>
      <w:tr>
        <w:trPr>
          <w:trHeight w:val="600" w:hRule="atLeast"/>
        </w:trPr>
        <w:tc>
          <w:tcPr>
            <w:tcW w:w="3566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19 год рег бюдже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5 785,0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19 год местный бюдже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4 052,65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0 год местный бюдже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.  Мероприятия по системам водоснабжения и водоотведения населенных пунктов МО «Заневское городское поселение»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, (квартал)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Объем финансирования, тыс. руб. </w:t>
            </w:r>
          </w:p>
        </w:tc>
      </w:tr>
      <w:tr>
        <w:trPr>
          <w:trHeight w:val="8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Федеральный бюджет 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Региональный бюджет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       Местный бюджет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4. Развитие системы водоснабжения 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«Строительство системы централизованного водоснабжения пст. Мяглово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2 056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 056,00   </w:t>
            </w:r>
          </w:p>
        </w:tc>
      </w:tr>
      <w:tr>
        <w:trPr>
          <w:trHeight w:val="9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 на</w:t>
              <w:br/>
              <w:t>строительство системы централизованного водоснабжения пст. Мягло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536,5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536,50 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 на строительство системы централизованного водоснабжения пст. Мягло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</w:tr>
      <w:tr>
        <w:trPr>
          <w:trHeight w:val="12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 на</w:t>
              <w:br/>
              <w:t>строительство системы централизованного водоснабжения  города Кудрово частный сектор по ул. Новая, Всеволожского района , Ленинградской обла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45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450,00   </w:t>
            </w:r>
          </w:p>
        </w:tc>
      </w:tr>
      <w:tr>
        <w:trPr>
          <w:trHeight w:val="12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 на строительство системы централизованного водоснабжения  города Кудрово частный сектор по ул. Новая 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«Строительство системы централизованного водоснабжения  города Кудрово частный сектор ул. Новая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1 631,1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1 631,10   </w:t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на объекте  реконструкции ВНС на  территории  ЦРБ АСУ ОАО "РЗТ"Луч" гп. Янино-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119,7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119,70   </w:t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на объекте  реконструкции ВНС  в деревне  Суоранд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95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95,00   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на объекте "Реконструкция  КНС-3 в гп. Янино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355,2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355,20   </w:t>
            </w:r>
          </w:p>
        </w:tc>
      </w:tr>
      <w:tr>
        <w:trPr>
          <w:trHeight w:val="11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ий  надзор  за строительством системы централизованного водоснабжения  города Кудрово частный сектор  по ул. Новая 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47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47,00   </w:t>
            </w:r>
          </w:p>
        </w:tc>
      </w:tr>
      <w:tr>
        <w:trPr>
          <w:trHeight w:val="11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системы централизованного водоснабжения  города Кудрово частный сектор по ул. Новая 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2 35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 350,00   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ВНС  деревне Суоранд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2 709,2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 709,20   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 ВНС на  территории  ЦРБ АСУ ОАО "РЗТ"Луч" гп. Янино-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5 986,2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5 986,20   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КНС 3 в гп. Янино-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sz w:val="22"/>
                <w:szCs w:val="22"/>
                <w:lang w:eastAsia="ru-RU"/>
              </w:rPr>
              <w:t xml:space="preserve">17 759,1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7 759,10   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ство системы централизованного водоснабжения пст. Мяглово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7 130,9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7 130,90   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ический надзор за строительством системы централизованного водоснабжения пст. Мяглово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152,6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152,60 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реконструкции уличной сети водопровода для водоснабжения   жилых домов   по адресу: Ленинградская область, Всеволожский район, дер. Янино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3 081,64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3 081,64 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СД по реконструкции уличной сети водопровода для водоснабжения   жилых домов   по адресу: Ленинградская область, Всеволожский район, дер. Янино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45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450,00 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Д по реконструкции уличной сети водопровода для водоснабжения   жилых домов   по адресу: Ленинградская область, Всеволожский район, дер. Янино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 уличной сети водопровода для водоснабжения   жилых домов   по адресу: Ленинградская область, Всеволожский район, дер. Янино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4 275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4 275,00 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ий надзор за реконструкцией уличной сети водопровода для водоснабжения   жилых домов   по адресу: Ленинградская область, Всеволожский район, дер. Янино-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20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200,00   </w:t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сетей ливневой канализациии  территории МО "Заневское городское поселение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20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200,00   </w:t>
            </w:r>
          </w:p>
        </w:tc>
      </w:tr>
      <w:tr>
        <w:trPr>
          <w:trHeight w:val="15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уализация Схемы водоснабжения и водоотведения муниципального образования «Заневское городское поселение» Всеволожского муниципального района Ленинградской области на период до 2030 года на 2019 год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20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200,00   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7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ректировка ПСД реконструкции ВНС: дер. Суоранд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1 250,00  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1 250,00   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19 год местный бюджет 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9 680,24   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0 год местный бюджет 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34 142,20  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1 год местный бюдже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7 283,5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 Развитие системы водоотведения</w:t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6. Подготовка объектов водоснабжения и водоотведения к ОЗП 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водоснабжения и водоотведения к ОЗП 2019-2020 г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129,5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129,50   </w:t>
            </w:r>
          </w:p>
        </w:tc>
      </w:tr>
      <w:tr>
        <w:trPr>
          <w:trHeight w:val="11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водоснабжения и водоотведения к ОЗП 2019-2020 г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sz w:val="22"/>
                <w:szCs w:val="22"/>
                <w:lang w:eastAsia="ru-RU"/>
              </w:rPr>
              <w:t xml:space="preserve">12 643,4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2 643,41   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водоснабжения и водоотведения к ОЗП 2020-2021 г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3 65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3 650,00   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водоснабжения и водоотведения к ОЗП 2021-2022 г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3 50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3 500,00   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устройство водопроводного ввода жилого дома гп. Янино-1 №13 по ул. Нова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99,71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99,71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по мероприятиям </w:t>
            </w:r>
          </w:p>
        </w:tc>
      </w:tr>
      <w:tr>
        <w:trPr>
          <w:trHeight w:val="600" w:hRule="atLeast"/>
        </w:trPr>
        <w:tc>
          <w:tcPr>
            <w:tcW w:w="3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19 год местный бюджет </w:t>
            </w:r>
          </w:p>
        </w:tc>
        <w:tc>
          <w:tcPr>
            <w:tcW w:w="1687" w:type="dxa"/>
            <w:tcBorders/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2 872,62   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0 год местный бюджет 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3 650,00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1 год местный бюджет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3 500,00  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роприятия по системе теплоснабжения населенных пунктов МО «Заневское городское поселение»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, (квартал)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Объем финансирования, тыс. руб. </w:t>
            </w:r>
          </w:p>
        </w:tc>
      </w:tr>
      <w:tr>
        <w:trPr>
          <w:trHeight w:val="8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Федеральный бюджет 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Региональный бюджет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       Местный бюджет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7. Техническое перевооружение источников тепловой</w:t>
              <w:br/>
              <w:t>энергии</w:t>
              <w:br/>
              <w:t xml:space="preserve"> 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19 год местный бюджет 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9. Строительство и реконструкция тепловых сетей для обеспечения нормативной надежности и</w:t>
              <w:br/>
              <w:t>безопасности теплоснабжения системы</w:t>
              <w:br/>
              <w:t xml:space="preserve">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на объекте: "Капитальный ремонт участка тепловой сети отопления и ГВС от УТ-2 до УТ-11 вдоль ул. Новая с устройством временной трассы ГВ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669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669,00 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на объекте: "Капитальный ремонт участка тепловой сети отопления и ГВС от УТ-2 до УТ-11 вдоль ул. Новая с устройством временной трассы ГВ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596,6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596,60   </w:t>
            </w:r>
          </w:p>
        </w:tc>
      </w:tr>
      <w:tr>
        <w:trPr>
          <w:trHeight w:val="12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на объекте:Реконсрукция тепловых сетей отопления с восстановлением ГВС к жилым домам №52,53,65,68,69,70,71,1,16 по ул. Военный городок в гп. Янино1 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446,9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446,90   </w:t>
            </w:r>
          </w:p>
        </w:tc>
      </w:tr>
      <w:tr>
        <w:trPr>
          <w:trHeight w:val="12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рукция тепловых сетей отопления с восстановлением ГВС к жилым домам №52,53,65,68,69,70,71,1,16 по ул. Военный городок в гп. Янино1 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sz w:val="22"/>
                <w:szCs w:val="22"/>
                <w:lang w:eastAsia="ru-RU"/>
              </w:rPr>
              <w:t xml:space="preserve">21 985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21 985,00   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19 год местный бюджет 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669,00 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 2020  год Местный бюдже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3 028,50  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0. Подготовка объектов теплоснабжения к ОЗП  </w:t>
            </w:r>
          </w:p>
        </w:tc>
      </w:tr>
      <w:tr>
        <w:trPr>
          <w:trHeight w:val="8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теплоснабжения к ОЗП 2019-20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20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200,00   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теплоснабжения к ОЗП 2019-20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9 405,89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9 405,89   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теплоснабжения к ОЗП 2020-20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3 80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3 800,00   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теплоснабжения к ОЗП 2021-2022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3 500,00   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3 500,00   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по мероприятиям </w:t>
            </w:r>
          </w:p>
        </w:tc>
      </w:tr>
      <w:tr>
        <w:trPr>
          <w:trHeight w:val="6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19 год местный бюджет 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9 605,89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0год местный бюджет 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3 800,00   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2021 год местный бюдже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3 500,00  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, (квартал)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Объем финансирования, тыс. руб. </w:t>
            </w:r>
          </w:p>
        </w:tc>
      </w:tr>
      <w:tr>
        <w:trPr>
          <w:trHeight w:val="8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Федеральный бюджет 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Региональный бюджет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       Местный бюджет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ДГУ находящихся на балансе администрации М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sz w:val="22"/>
                <w:szCs w:val="22"/>
                <w:lang w:eastAsia="ru-RU"/>
              </w:rPr>
              <w:t xml:space="preserve">95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95,00   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 xml:space="preserve">1 97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1 970,00   </w:t>
            </w:r>
          </w:p>
        </w:tc>
      </w:tr>
      <w:tr>
        <w:trPr>
          <w:trHeight w:val="600" w:hRule="atLeast"/>
        </w:trPr>
        <w:tc>
          <w:tcPr>
            <w:tcW w:w="356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19 год местный бюджет 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0год местный бюджет 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.  Обслуживание мероприятий коммунальной и инженерной инфраструктуры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едование территорий участков на пред-мет наличия взрывоопасных предм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едование территорий участков на пред-мет наличия взрывоопасных предме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19 год местный бюджет 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0год местный бюджет 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Всего по мероприятиям </w:t>
            </w:r>
          </w:p>
        </w:tc>
      </w:tr>
      <w:tr>
        <w:trPr>
          <w:trHeight w:val="600" w:hRule="atLeast"/>
        </w:trPr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рег бюджет </w:t>
              <w:br/>
              <w:t xml:space="preserve">2019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Cs w:val="24"/>
                <w:lang w:eastAsia="ru-RU"/>
              </w:rPr>
              <w:t xml:space="preserve">5 785,0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19 год местный бюдже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Cs w:val="24"/>
                <w:lang w:eastAsia="ru-RU"/>
              </w:rPr>
              <w:t xml:space="preserve">48 615,1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                 </w:t>
            </w:r>
            <w:r>
              <w:rPr>
                <w:b/>
                <w:bCs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2019 год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Cs w:val="24"/>
                <w:lang w:eastAsia="ru-RU"/>
              </w:rPr>
              <w:t xml:space="preserve">54 400,1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0год местный бюдже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77 189,1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2021 год местный бюдже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9 173,5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16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50 762,70   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988" w:gutter="0" w:header="709" w:top="777" w:footer="720" w:bottom="776"/>
          <w:pgNumType w:fmt="decimal"/>
          <w:formProt w:val="false"/>
          <w:textDirection w:val="lrTb"/>
          <w:docGrid w:type="default" w:linePitch="600" w:charSpace="32768"/>
        </w:sect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9. Правила предоставления  субсидий из федерального бюджета  бюджетам  субъектов Российской  Федерации в рамках  муниципальной программы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рамках реализации программы </w:t>
      </w:r>
      <w:r>
        <w:rPr>
          <w:rFonts w:cs="Times New Roman" w:ascii="Times New Roman" w:hAnsi="Times New Roman"/>
          <w:sz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 - 2021 годы» финансирование  из федерального бюджета 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0. Перечень и краткое описание 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 - 2021 годы» разработка подпрограмм не требуется.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1. Сведения, составляющие государственную тайну, и сведения конфиденциального характера</w:t>
      </w:r>
    </w:p>
    <w:p>
      <w:pPr>
        <w:pStyle w:val="1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 - 2021 годы»  сведения,  составляющие  государственную тайну и сведения конфиденциального характера не  используются.</w:t>
      </w:r>
    </w:p>
    <w:p>
      <w:pPr>
        <w:pStyle w:val="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еречень целевых показателей муниципальной программы с расшифровкой плановых значений по  годам ее реализации, а так же  сведения  о взаимосвязи мероприятий  муниципальной программы и результатов их выполнения с  обобщенными показателями муниципальной программы</w:t>
      </w:r>
    </w:p>
    <w:p>
      <w:pPr>
        <w:pStyle w:val="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предполагается достичь следующих показателей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Схему газоснабжения дер. Новосергиев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разработке ПСД на строительство распределительных газопроводов по дер. Новосергиевка,  гп. Янино-1, Суоранда, Хирвости, Янино-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ыполнить работы   по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сетей ГВС и теплоснабжения вдоль домов № 1-6 по ул. Новая  гп. Янино-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ыполнить работы по ремонту и обслуживанию сетей электроснабжения, водоснабжения и водоот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тупить к разработке ПСД на строительство   водопровода малоэтажной застройки  города Кудрово, ул. Новая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извести корректировку ПСД и выполнить работы по строительству подводящего газопровода к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роить газопроводы для газоснабжения индивидуальной жилой застройки   в дер. Суоранда, Хирвости и Янино-2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реализации  проекта реконструкции котельной № 40 и перевод котельной № 10 в режим ЦТП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ПСД на восстановление сети ГВС к жилым домам по ул. Военный городок в  гп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вести реконструкцию ВНС в  гп.  Янино-1 и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ПСД на строительство водопровода в дер. Кудрово ул. Новая  и на реконструкцию КНС-3 в  гп.Янино-1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строительству газопровода в дер. Новосергиев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ПСД на газоснабжение пст. Мягл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становить сети ГВС к жилым домам по ул. Военный городок в  гп. Янино-1;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ПСД для водоснабжения пст. Мяглово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вести капитальный ремонт участка тепловой сети отопления и ГВС вдоль ул. Новая в гп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еконструировать водопровод уличной сети в дер.  Янино-2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ступить к строительству водопровода в пст. Мяглово.</w:t>
      </w:r>
    </w:p>
    <w:p>
      <w:pPr>
        <w:pStyle w:val="1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ind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3.Обоснование состава и значений  соответствующих целевых  показателей муниципальной программы по этапам  ее реализации и оценка влияния внешних факторов и условий на  их достижение</w:t>
      </w:r>
    </w:p>
    <w:p>
      <w:pPr>
        <w:pStyle w:val="1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 - 2021 годы»  оценка  влияния внешних факторов, влияющих на достижение  целевых показателей не требуется, в связи с их незначительностью в рамках производственного процесса, процесса строительства либо реконструкции.</w:t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тойчивое и надежное функционирования системы водоснабжения и водоотведения за счет замены ветхих участков трубопроводов в дер. Суоранда, Хирвости, Янино-2,   планомерное снижение числа жителей, не обеспеченных центральным водоснабжением за счет расширения сетей 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еспечить надежное теплоснабжение и горячее водоснабжение многоквартирных жилых домов в населенных пунктах за счет </w:t>
      </w:r>
      <w:r>
        <w:rPr>
          <w:rFonts w:cs="Times New Roman" w:ascii="Times New Roman" w:hAnsi="Times New Roman"/>
          <w:sz w:val="28"/>
          <w:szCs w:val="28"/>
        </w:rPr>
        <w:t>замены ветхих участков т</w:t>
      </w:r>
      <w:r>
        <w:rPr>
          <w:rFonts w:cs="Times New Roman" w:ascii="Times New Roman" w:hAnsi="Times New Roman"/>
          <w:sz w:val="28"/>
        </w:rPr>
        <w:t>епловых сетей и сетей ГВС и подключение жилых домов к новым сетям в гп. Янино-1, решить проблему подключения не обеспеченных горячим водоснабжением многоквартирных домов по ул. Военный городок в гп. Янино-1 к сетям ГВ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надежное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ть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дер. Суоранда, дер. Новосергиевка, Хирвости, Янино-2 с целью планомерного снижения числа индивидуальных жилых  домов, не обеспеченных природным газ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иться повышения энергетической эффективности внутридомовых инженерных систем теплоснабжения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иться повышения качества предоставляемых жителям коммунальных услуг. </w:t>
      </w:r>
    </w:p>
    <w:p>
      <w:pPr>
        <w:pStyle w:val="1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both"/>
        <w:rPr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. Информация по ресурсному обеспечению за счет  средств областного бюджета Ленинградской области и прочих источников в разрезе программ, а также по годам реализации муниципальной программы</w:t>
      </w:r>
      <w:r>
        <w:rPr>
          <w:bCs/>
          <w:sz w:val="28"/>
        </w:rPr>
        <w:t xml:space="preserve"> </w:t>
      </w:r>
    </w:p>
    <w:p>
      <w:pPr>
        <w:pStyle w:val="1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8 - 2021 годы»  предусмотрено финансирование из областного бюджета Ленинградской области, денежные средства выделяются в рамках  соглашения, заключенного  с Комитетом по топливно-энергетическому комплексу Ленинградской области на мероприятия по газификации деревень Суоранда, Хирвости, Янино-2  «О предоставлении субсидий в 2018,2019 годов из областного бюджета  Ленинградской области бюджету  муниципального  образования   МО «Заневское городское поселение»  на бюджетные инвестиции в объекты капитального строительства, включенные в программу «Газификация Ленинградской области»  в соответствии с порядком предоставления и пользования субсидий выделены денежные средства в 2018 году в размере 5 785 000 руб., в 2019 году будут выделены  в размере 5 785 000 руб. по итогам выполненных работ.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Описания мер регулирования и управления  рисками с целью минимизаци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 - 2021 годы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   можно предположить наличие основных рисков, связанных с наличием объективных и субъективных факторов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е федерального и регионального законодательства и изменение федерального законодательства в части перераспределения полномочий между субъектами и муниципальными образованиями в сфере безопасности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недостаточного или несвоевременного финансирования расходов на реализацию программных мероприятий из местного бюдже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 xml:space="preserve">В процессе реализации </w:t>
      </w:r>
      <w:r>
        <w:rPr>
          <w:color w:val="000000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 xml:space="preserve">рограммы возможны отклонения в достижении результатов из-за несоответствия влияния </w:t>
      </w:r>
      <w:r>
        <w:rPr>
          <w:spacing w:val="3"/>
          <w:sz w:val="28"/>
          <w:szCs w:val="28"/>
          <w:lang w:eastAsia="ru-RU"/>
        </w:rPr>
        <w:t xml:space="preserve">отдельных мероприятий программы на ситуацию, их ожидаемой эффективности, </w:t>
      </w:r>
      <w:r>
        <w:rPr>
          <w:spacing w:val="-1"/>
          <w:sz w:val="28"/>
          <w:szCs w:val="28"/>
          <w:lang w:eastAsia="ru-RU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создание эффективной системы управления на основе чёткого распределения функций и ответственности исполнителе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>проведение мониторинга выполнения программы, анализа и, при необходимости, корректировки индикаторов и</w:t>
      </w:r>
      <w:r>
        <w:rPr>
          <w:spacing w:val="-1"/>
          <w:sz w:val="28"/>
          <w:szCs w:val="28"/>
          <w:lang w:eastAsia="ru-RU"/>
        </w:rPr>
        <w:t xml:space="preserve"> мероприяти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спределение объёмов финансирования в зависимости от достижения поставленных целей.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ица измерения может быть выражена в процентах, рублях, километрах и ином изме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пределяется путем соотношение показателя на начало реализации программы к показателю н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определяется из следующих показателей индек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ндекса от 0 до 60 % - низк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ндекса от 61 % до 90 % - средн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ндекса от 91%  - высокий уровень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Liberation Serif;MS PMincho" w:hAnsi="Liberation Serif;MS PMincho" w:eastAsia="Liberation Serif;MS PMincho" w:cs="Liberation Serif;MS PMincho"/>
      <w:kern w:val="2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8">
    <w:name w:val="Содержимое врезки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szCs w:val="24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jc w:val="right"/>
    </w:pPr>
    <w:rPr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13">
    <w:name w:val="xl113"/>
    <w:basedOn w:val="Normal"/>
    <w:qFormat/>
    <w:pPr>
      <w:shd w:fill="00B0F0" w:val="clear"/>
      <w:suppressAutoHyphens w:val="false"/>
      <w:spacing w:before="280" w:after="280"/>
    </w:pPr>
    <w:rPr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18">
    <w:name w:val="xl118"/>
    <w:basedOn w:val="Normal"/>
    <w:qFormat/>
    <w:pP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19">
    <w:name w:val="xl119"/>
    <w:basedOn w:val="Normal"/>
    <w:qFormat/>
    <w:pP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41">
    <w:name w:val="xl141"/>
    <w:basedOn w:val="Normal"/>
    <w:qFormat/>
    <w:pP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</w:pPr>
    <w:rPr>
      <w:szCs w:val="24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46">
    <w:name w:val="xl146"/>
    <w:basedOn w:val="Normal"/>
    <w:qFormat/>
    <w:pP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47">
    <w:name w:val="xl147"/>
    <w:basedOn w:val="Normal"/>
    <w:qFormat/>
    <w:pPr>
      <w:shd w:fill="FFFF00" w:val="clear"/>
      <w:suppressAutoHyphens w:val="false"/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64">
    <w:name w:val="xl164"/>
    <w:basedOn w:val="Normal"/>
    <w:qFormat/>
    <w:pPr>
      <w:shd w:fill="92D050" w:val="clear"/>
      <w:suppressAutoHyphens w:val="false"/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Cs w:val="24"/>
    </w:rPr>
  </w:style>
  <w:style w:type="paragraph" w:styleId="Xl183">
    <w:name w:val="xl183"/>
    <w:basedOn w:val="Normal"/>
    <w:qFormat/>
    <w:pP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0:00Z</dcterms:created>
  <dc:creator>Dubenezkaya</dc:creator>
  <dc:description/>
  <dc:language>en-US</dc:language>
  <cp:lastModifiedBy>Пользователь Windows</cp:lastModifiedBy>
  <cp:lastPrinted>2019-04-18T14:30:00Z</cp:lastPrinted>
  <dcterms:modified xsi:type="dcterms:W3CDTF">2019-04-24T06:50:00Z</dcterms:modified>
  <cp:revision>2</cp:revision>
  <dc:subject/>
  <dc:title>Администрация</dc:title>
</cp:coreProperties>
</file>