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7.05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, расположенной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Янино-1 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Янино-1, земельные участки с кадастровыми номерами 47:07:10-39-001:0107, 47:07:10-39-001:0108, 47:07:10-39-001:0391, в объеме проекта планировки и проекта межевания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Янино-1, земельные участки с кадастровыми номерами 47:07:10-39-001:0107, 47:07:10-39-001:0108, 47:07:10-39-001:0174, 47:07:10-39-001:0391, в объеме проекта планировки и проекта межевания, (приложения 1-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Герди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1:00Z</dcterms:created>
  <dc:creator>useruser</dc:creator>
  <dc:description/>
  <dc:language>en-US</dc:language>
  <cp:lastModifiedBy>Пользователь Windows</cp:lastModifiedBy>
  <cp:lastPrinted>2013-05-27T09:39:00Z</cp:lastPrinted>
  <dcterms:modified xsi:type="dcterms:W3CDTF">2017-02-01T09:21:00Z</dcterms:modified>
  <cp:revision>2</cp:revision>
  <dc:subject/>
  <dc:title/>
</cp:coreProperties>
</file>