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rFonts w:ascii="Garamond" w:hAnsi="Garamond" w:cs="Garamon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4.04.2019</w:t>
      </w:r>
      <w:r>
        <w:rPr>
          <w:sz w:val="28"/>
          <w:szCs w:val="28"/>
          <w:lang w:eastAsia="ru-RU"/>
        </w:rPr>
        <w:tab/>
        <w:t xml:space="preserve">№ </w:t>
      </w:r>
      <w:r>
        <w:rPr>
          <w:sz w:val="28"/>
          <w:szCs w:val="28"/>
          <w:u w:val="single"/>
          <w:lang w:eastAsia="ru-RU"/>
        </w:rPr>
        <w:t>161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период до 2032 года»</w:t>
      </w:r>
    </w:p>
    <w:p>
      <w:pPr>
        <w:pStyle w:val="Normal"/>
        <w:rPr/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ассмотрев протокол  о результатах публичных слушаний по проекту «Схемы теплоснабжения муниципального образования «Заневское городское поселение» на период до 2032 года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Схему теплоснабжения муниципального образования «Заневское городское поселение» Всеволожского муниципального района Ленинградской области на период до 2032 год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«Схему теплоснабжения муниципального образования «Заневское городское поселение» Всеволожского муниципального района Ленинградской области на период до 2032 года»  в течении 15 календарных дней со дня утверждения актуализированной схемы на официальном сайте МО «Заневское городское поселение», включая копию решения о ее утверждении, за исключением сведений, составляющих государственную  тайну, электронной  модели теплоснабжения  поселения, материалов и сведений, предусмотренных пунктом 81 Постановления Правительства РФ от 22.02.2012 № 154 «О  требованиях к схемам теплоснабжения, порядку их разработки и утверждения» требований к схемам тепл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размещении «Схемы теплоснабжения муниципального образования «Заневское городское поселение» Всеволожского муниципального района Ленинградской области на период до 2032 года» опубликовать в газете «Зан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О «Заневское город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  <w:tab/>
        <w:tab/>
        <w:tab/>
        <w:tab/>
        <w:tab/>
        <w:tab/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Dubenezkaya</dc:creator>
  <dc:description/>
  <cp:keywords/>
  <dc:language>en-US</dc:language>
  <cp:lastModifiedBy>Делопроизводство</cp:lastModifiedBy>
  <cp:lastPrinted>2019-04-04T09:44:00Z</cp:lastPrinted>
  <dcterms:modified xsi:type="dcterms:W3CDTF">2019-04-04T12:18:00Z</dcterms:modified>
  <cp:revision>13</cp:revision>
  <dc:subject/>
  <dc:title>Администрация</dc:title>
</cp:coreProperties>
</file>