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ru-RU"/>
        </w:rPr>
        <w:t>29.03.2019</w:t>
      </w:r>
      <w:r>
        <w:rPr>
          <w:sz w:val="28"/>
          <w:szCs w:val="28"/>
          <w:lang w:eastAsia="ru-RU"/>
        </w:rPr>
        <w:tab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7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формировании фонда капитального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монта собственниками  помещений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многоквартирных  домах, расположенных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МО «Заневское городское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е», которые не выбрали способ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я  фонда капитального ремонта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  выбранный ими  способ не  был реализован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частью 7 статьи 170 Жилищного кодекса Российской Федерации,  Федеральным законом  от  06.10.2003 № 131-ФЗ «Об общих принципах организации местного самоуправления в Российской Федерации», областного закона  от 29.11.2013 № 82-оз «Об отдельных  вопросах организации и проведения  капитального  ремонта общего имущества в многоквартирных домах,  расположенных на территории Ленинградской области», администрация муниципального образования  «Заневское городское поселение» Всеволожского муниципального 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пособ формирования фонда капитального ремонта для собственников помещений в  многоквартирных домах,  которые не выбрали способ формирования  фонда капитального ремонта или выбранный  ими способ не был реализован, на счете  регионального оператора – специализированной  некоммерческой  организации «Фонд капитального ремонта многоквартирных домов  Ленинградской области» в многоквартирных домах 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по ЖКХ и градостроительству Гречиц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А.В. Гердий</w:t>
      </w:r>
    </w:p>
    <w:sectPr>
      <w:footerReference w:type="default" r:id="rId3"/>
      <w:type w:val="nextPage"/>
      <w:pgSz w:w="11906" w:h="16838"/>
      <w:pgMar w:left="1418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ВУС</dc:creator>
  <dc:description/>
  <cp:keywords/>
  <dc:language>en-US</dc:language>
  <cp:lastModifiedBy>Пользователь Windows</cp:lastModifiedBy>
  <cp:lastPrinted>2019-03-29T11:28:00Z</cp:lastPrinted>
  <dcterms:modified xsi:type="dcterms:W3CDTF">2019-03-29T10:01:00Z</dcterms:modified>
  <cp:revision>10</cp:revision>
  <dc:subject/>
  <dc:title>Приложение № 1</dc:title>
</cp:coreProperties>
</file>