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9 года                                                                                                      № 1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ООО «КВС Девелопмент», 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сооружения коммунального хозяйства, согласно перечню, указанному в прилож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О «Заневское городское 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ах 1 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газете «Заневский Вестник»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дня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2.03.2019 года № 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хозяйственно-бытовой канализации, кадастровый номер 47:07:1039001:7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, гп. Янино-1, ул. Ясная, сооружение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026 599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ливневой  канализации и дренажных вод, кадастровый номер 47:07:1039001:78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, гп. Янино-1, ул. Ясная, сооружение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648 33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снабж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47:07:1039001:785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, гп. Янино-1, ул. Ясная, сооружен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664 925,80</w:t>
            </w:r>
          </w:p>
        </w:tc>
      </w:tr>
      <w:tr>
        <w:trPr>
          <w:trHeight w:val="2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теплоснабжения, 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:07:1039001:7838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, гп. Янино-1, ул. Ясная, сооружение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172 222,67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 512 086,0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0:00Z</dcterms:created>
  <dc:creator>www.vsevinfo.ru</dc:creator>
  <dc:description/>
  <cp:keywords/>
  <dc:language>en-US</dc:language>
  <cp:lastModifiedBy>809574</cp:lastModifiedBy>
  <cp:lastPrinted>2019-03-15T15:46:00Z</cp:lastPrinted>
  <dcterms:modified xsi:type="dcterms:W3CDTF">2019-03-26T12:55:00Z</dcterms:modified>
  <cp:revision>3</cp:revision>
  <dc:subject/>
  <dc:title>Решение Совета депутатов МО "Сяськелевское сельское поселение"</dc:title>
</cp:coreProperties>
</file>