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2.03.2019 год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8.11.2018 № 61 «</w:t>
      </w:r>
      <w:r>
        <w:rPr>
          <w:bCs/>
          <w:sz w:val="28"/>
          <w:szCs w:val="28"/>
        </w:rPr>
        <w:t xml:space="preserve">О бюджете муниципального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8.11.2018 № 6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, 2 и 3 статьи 1 решения изложить в ново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07 890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64 926,3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57 035,9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0 и  2021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0 год в сумме 401 086,3 тысяч рублей, на 2021 год в сумме 333 448,2 тысяч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20 год в сумме 454 350,3 тысяч рублей, в том числе условно утвержденные расходы в сумме 10 993,0 тысячи рублей, на 2021 год в сумме 333 448,2 тысячи рублей, в том числе условно утвержденные расходы в сумме  15 703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0 год в сумме 53 264,0 тысяч рублей, на 2021 год в сумме 0,0 тысяч  руб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2019 год в новой редакции согласно приложению 1.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в пределах общего объема доходов бюджета МО  «Заневское городское поселение», утвержденного статьей 1 настоящего решения, прогнозируемые поступления доходов на 2019 год в новой редакции согласно приложению 3, прогнозируем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упления 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лановый период 2020 и 2021 годов согласно приложению 4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3. Утвердить в пределах общего объема доходов бюджета МО «Заневское городское поселение», утвержденного статьей 1 настоящего решения, безвозмездные поступления на 2019 год в новой редакции согласно приложению 5, </w:t>
      </w:r>
      <w:hyperlink r:id="rId5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20 и 2021 годов согласно приложению 6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6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 на 2019 год согласно приложению 9,  на плановый период 2020 и 2021 годов согласно приложению 10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2019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 на плановый период 2020 и 2021 годов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а на 2019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 на плановый период 2020 и 2021 годов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4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Утвердить объем бюджетных ассигнований Дорожного фонд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9 год в сумме  27 853,2 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Утвердить формы, цели и объем межбюджетных трансфертов из бюджета муниципального образования «Заневское городское поселение» Всеволожского муниципального района Ленинградской области на 2019 год в соответствии с приложение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7.  Статью 6 «</w:t>
      </w:r>
      <w:r>
        <w:rPr>
          <w:bCs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Заневское городское поселение» и казенных (автономных, бюджетных) учреждений муниципального образования «Заневское городское поселение» изложить в новой редакции 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Заневское городское поселение» и казенных (автономных, бюджетных) учреждений муниципального образования «Заневское городское поселение»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Установить, что финансовое обеспечение денежных обязательств, принятых в установленном порядке муниципальным образованием «Заневское городское поселение» и не исполненных по состоянию на 1 января 2019 года, осуществляется в первоочередном порядке в пределах утвержденных бюджетных ассигнований на 2019 год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«Об оплате труда работников муниципальных бюджетных учреждений и муниципальных казенных учреждений  </w:t>
      </w:r>
      <w:r>
        <w:rPr>
          <w:bCs/>
          <w:sz w:val="28"/>
          <w:szCs w:val="28"/>
        </w:rPr>
        <w:t>муниципального образования «Заневское городское поселение</w:t>
      </w:r>
      <w:r>
        <w:rPr>
          <w:sz w:val="28"/>
          <w:szCs w:val="28"/>
        </w:rPr>
        <w:t>», с 1 января 2019 года применяется расчетная величина в размере 9 555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твердить размер индексации месячных должностных окладов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служащих и работников, не замещающих должности муниципальной службы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в 1,04 раза с 1 апреля 2019 год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  Утвердить расходы на обеспечение деятельности совета депутатов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6 515,2 тысяч 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7 72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7 720,0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5.  Утвердить расходы на обеспечение деятельности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31 739,8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30 663,2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30 663,2 тысячи рублей.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 опубликованию в газете «Заневский вестник» и вступает в силу после дня его  опублик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решения возложить на комиссию по экономической политике, бюджету, налогу, инвестициям, правопорядку, законности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В.Е. Кондратьев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14"/>
          <w:szCs w:val="20"/>
        </w:rPr>
        <w:t xml:space="preserve"> </w:t>
      </w:r>
      <w:r>
        <w:rPr>
          <w:sz w:val="20"/>
          <w:szCs w:val="28"/>
        </w:rPr>
        <w:t>22.03.2019</w:t>
      </w:r>
      <w:r>
        <w:rPr>
          <w:sz w:val="20"/>
          <w:szCs w:val="20"/>
        </w:rPr>
        <w:t xml:space="preserve">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35,9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5,9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3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2265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97 45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2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29 5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 5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0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7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9 2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3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9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1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700,0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440,5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440,5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7 890,5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4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p>
      <w:pPr>
        <w:pStyle w:val="Normal"/>
        <w:ind w:left="5580" w:firstLine="7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на 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8"/>
        <w:gridCol w:w="1417"/>
      </w:tblGrid>
      <w:tr>
        <w:trPr>
          <w:tblHeader w:val="true"/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97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29 781,7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80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0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2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2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99 500,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 500,0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0 000,0</w:t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20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80 7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4 53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6 23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7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9 031,7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66,5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66,5</w:t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 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 448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826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на 2019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40,5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440,5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95,2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6"/>
        <w:gridCol w:w="1285"/>
        <w:gridCol w:w="1665"/>
      </w:tblGrid>
      <w:tr>
        <w:trPr>
          <w:trHeight w:val="1932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6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66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6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66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2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 60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 603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00 00 0000 0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72,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268"/>
      </w:tblGrid>
      <w:tr>
        <w:trPr>
          <w:trHeight w:val="276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 411,1</w:t>
            </w:r>
          </w:p>
        </w:tc>
      </w:tr>
      <w:tr>
        <w:trPr>
          <w:trHeight w:val="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99,3</w:t>
            </w:r>
          </w:p>
        </w:tc>
      </w:tr>
      <w:tr>
        <w:trPr>
          <w:trHeight w:val="9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 73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739,8</w:t>
            </w:r>
          </w:p>
        </w:tc>
      </w:tr>
      <w:tr>
        <w:trPr>
          <w:trHeight w:val="11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 911,3</w:t>
            </w:r>
          </w:p>
        </w:tc>
      </w:tr>
      <w:tr>
        <w:trPr>
          <w:trHeight w:val="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11,3</w:t>
            </w:r>
          </w:p>
        </w:tc>
      </w:tr>
      <w:tr>
        <w:trPr>
          <w:trHeight w:val="5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180"/>
      </w:tblGrid>
      <w:tr>
        <w:trPr>
          <w:tblHeader w:val="true"/>
          <w:trHeight w:val="52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4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3,3</w:t>
            </w:r>
          </w:p>
        </w:tc>
      </w:tr>
      <w:tr>
        <w:trPr>
          <w:trHeight w:val="4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3,3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28,5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8,5</w:t>
            </w:r>
          </w:p>
        </w:tc>
      </w:tr>
      <w:tr>
        <w:trPr>
          <w:trHeight w:val="10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9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0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2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5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 239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239,5</w:t>
            </w:r>
          </w:p>
        </w:tc>
      </w:tr>
      <w:tr>
        <w:trPr>
          <w:trHeight w:val="8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 477,4</w:t>
            </w:r>
          </w:p>
        </w:tc>
      </w:tr>
      <w:tr>
        <w:trPr>
          <w:trHeight w:val="4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7,4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7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</w:tr>
      <w:tr>
        <w:trPr>
          <w:trHeight w:val="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6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601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1,0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3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</w:tr>
      <w:tr>
        <w:trPr>
          <w:trHeight w:val="4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55,6</w:t>
            </w:r>
          </w:p>
        </w:tc>
      </w:tr>
      <w:tr>
        <w:trPr>
          <w:trHeight w:val="8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01,0</w:t>
            </w:r>
          </w:p>
        </w:tc>
      </w:tr>
      <w:tr>
        <w:trPr>
          <w:trHeight w:val="4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"Заневское городское поселение"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70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989,8</w:t>
            </w:r>
          </w:p>
        </w:tc>
      </w:tr>
      <w:tr>
        <w:trPr>
          <w:trHeight w:val="7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4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265,2</w:t>
            </w:r>
          </w:p>
        </w:tc>
      </w:tr>
      <w:tr>
        <w:trPr>
          <w:trHeight w:val="6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</w:tr>
      <w:tr>
        <w:trPr>
          <w:trHeight w:val="9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4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154,6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6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4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5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9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8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7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22,1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 853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1,3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941,3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1,3</w:t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911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9 611,9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</w:tr>
      <w:tr>
        <w:trPr>
          <w:trHeight w:val="15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</w:tr>
      <w:tr>
        <w:trPr>
          <w:trHeight w:val="6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168,9</w:t>
            </w:r>
          </w:p>
        </w:tc>
      </w:tr>
      <w:tr>
        <w:trPr>
          <w:trHeight w:val="8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68,9</w:t>
            </w:r>
          </w:p>
        </w:tc>
      </w:tr>
      <w:tr>
        <w:trPr>
          <w:trHeight w:val="8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715,3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15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6,9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6,9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53,6</w:t>
            </w:r>
          </w:p>
        </w:tc>
      </w:tr>
      <w:tr>
        <w:trPr>
          <w:trHeight w:val="10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5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9 0 05 </w:t>
            </w:r>
            <w:r>
              <w:rPr>
                <w:color w:val="000000"/>
                <w:sz w:val="22"/>
                <w:szCs w:val="22"/>
                <w:lang w:val="en-US"/>
              </w:rPr>
              <w:t>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 026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38,8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1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7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 620,1</w:t>
            </w:r>
          </w:p>
        </w:tc>
      </w:tr>
      <w:tr>
        <w:trPr>
          <w:trHeight w:val="10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300,1</w:t>
            </w:r>
          </w:p>
        </w:tc>
      </w:tr>
      <w:tr>
        <w:trPr>
          <w:trHeight w:val="5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 472,4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5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3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-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 552,8</w:t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8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0" w:name="RANGE!A282"/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  <w:bookmarkEnd w:id="0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274,9</w:t>
            </w:r>
          </w:p>
        </w:tc>
      </w:tr>
      <w:tr>
        <w:trPr>
          <w:trHeight w:val="1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4,9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9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–2020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-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9 867,4</w:t>
            </w:r>
          </w:p>
        </w:tc>
      </w:tr>
      <w:tr>
        <w:trPr>
          <w:trHeight w:val="17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-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392,4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 622,7</w:t>
            </w:r>
          </w:p>
        </w:tc>
      </w:tr>
      <w:tr>
        <w:trPr>
          <w:trHeight w:val="8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22,7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1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40,9</w:t>
            </w:r>
          </w:p>
        </w:tc>
      </w:tr>
      <w:tr>
        <w:trPr>
          <w:trHeight w:val="4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0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5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112,4</w:t>
            </w:r>
          </w:p>
        </w:tc>
      </w:tr>
      <w:tr>
        <w:trPr>
          <w:trHeight w:val="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2,4</w:t>
            </w:r>
          </w:p>
        </w:tc>
      </w:tr>
      <w:tr>
        <w:trPr>
          <w:trHeight w:val="8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80,0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1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3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4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287,5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5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2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 548,4</w:t>
            </w:r>
          </w:p>
        </w:tc>
      </w:tr>
      <w:tr>
        <w:trPr>
          <w:trHeight w:val="2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4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1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1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380,5</w:t>
            </w:r>
          </w:p>
        </w:tc>
      </w:tr>
      <w:tr>
        <w:trPr>
          <w:trHeight w:val="7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0,5</w:t>
            </w:r>
          </w:p>
        </w:tc>
      </w:tr>
      <w:tr>
        <w:trPr>
          <w:trHeight w:val="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1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9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15,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5,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515,2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5,2</w:t>
            </w:r>
          </w:p>
        </w:tc>
      </w:tr>
      <w:tr>
        <w:trPr>
          <w:trHeight w:val="4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 926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года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/>
        <w:t>на плановый период 2020 и 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80"/>
        <w:gridCol w:w="1000"/>
        <w:gridCol w:w="1520"/>
        <w:gridCol w:w="760"/>
        <w:gridCol w:w="1060"/>
        <w:gridCol w:w="10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 6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 024,3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5,3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663,2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63,2</w:t>
            </w:r>
          </w:p>
        </w:tc>
      </w:tr>
      <w:tr>
        <w:trPr>
          <w:trHeight w:val="6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5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80"/>
        <w:gridCol w:w="1000"/>
        <w:gridCol w:w="1520"/>
        <w:gridCol w:w="760"/>
        <w:gridCol w:w="1060"/>
        <w:gridCol w:w="1060"/>
      </w:tblGrid>
      <w:tr>
        <w:trPr>
          <w:tblHeader w:val="true"/>
          <w:trHeight w:val="4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7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8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3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1,1</w:t>
            </w:r>
          </w:p>
        </w:tc>
      </w:tr>
      <w:tr>
        <w:trPr>
          <w:trHeight w:val="6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72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2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5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0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3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10,7</w:t>
            </w:r>
          </w:p>
        </w:tc>
      </w:tr>
      <w:tr>
        <w:trPr>
          <w:trHeight w:val="5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7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0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,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10,7</w:t>
            </w:r>
          </w:p>
        </w:tc>
      </w:tr>
      <w:tr>
        <w:trPr>
          <w:trHeight w:val="5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9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71,5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4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471,5</w:t>
            </w:r>
          </w:p>
        </w:tc>
      </w:tr>
      <w:tr>
        <w:trPr>
          <w:trHeight w:val="5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9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9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постановке на кадастровый учет,оформлению в собственность,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59,0</w:t>
            </w:r>
          </w:p>
        </w:tc>
      </w:tr>
      <w:tr>
        <w:trPr>
          <w:trHeight w:val="3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1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4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4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-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документов территориального планирования МО "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6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7 489,6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7,9</w:t>
            </w:r>
          </w:p>
        </w:tc>
      </w:tr>
      <w:tr>
        <w:trPr>
          <w:trHeight w:val="1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8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4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493,5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8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3,5</w:t>
            </w:r>
          </w:p>
        </w:tc>
      </w:tr>
      <w:tr>
        <w:trPr>
          <w:trHeight w:val="4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8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79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83,5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6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1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–2020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 5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 268,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7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593,2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1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1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1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8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15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2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2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,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1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7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1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2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0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5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3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4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10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9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3,9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 35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44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rHeight w:val="276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2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blHeader w:val="true"/>
          <w:trHeight w:val="42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3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5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58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10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400,1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 472,4</w:t>
            </w:r>
          </w:p>
        </w:tc>
      </w:tr>
      <w:tr>
        <w:trPr>
          <w:trHeight w:val="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2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</w:tr>
      <w:tr>
        <w:trPr>
          <w:trHeight w:val="4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1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 552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8,1</w:t>
            </w:r>
          </w:p>
        </w:tc>
      </w:tr>
      <w:tr>
        <w:trPr>
          <w:trHeight w:val="1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</w:tr>
      <w:tr>
        <w:trPr>
          <w:trHeight w:val="2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</w:tr>
      <w:tr>
        <w:trPr>
          <w:trHeight w:val="2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274,9</w:t>
            </w:r>
          </w:p>
        </w:tc>
      </w:tr>
      <w:tr>
        <w:trPr>
          <w:trHeight w:val="4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4,9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5,0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989,8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09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4,2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4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392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 622,7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22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 040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0,9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</w:tr>
      <w:tr>
        <w:trPr>
          <w:trHeight w:val="2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112,4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2,4</w:t>
            </w:r>
          </w:p>
        </w:tc>
      </w:tr>
      <w:tr>
        <w:trPr>
          <w:trHeight w:val="6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5</w:t>
            </w:r>
          </w:p>
        </w:tc>
      </w:tr>
      <w:tr>
        <w:trPr>
          <w:trHeight w:val="5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 548,4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544,0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380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5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1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01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6,3</w:t>
            </w:r>
          </w:p>
        </w:tc>
      </w:tr>
      <w:tr>
        <w:trPr>
          <w:trHeight w:val="6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911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постановка на кадастровый учет,оформление в собственность,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9 611,9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9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4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"Заневское городское поселение"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68,9</w:t>
            </w:r>
          </w:p>
        </w:tc>
      </w:tr>
      <w:tr>
        <w:trPr>
          <w:trHeight w:val="4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715,3</w:t>
            </w:r>
          </w:p>
        </w:tc>
      </w:tr>
      <w:tr>
        <w:trPr>
          <w:trHeight w:val="22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15,3</w:t>
            </w:r>
          </w:p>
        </w:tc>
      </w:tr>
      <w:tr>
        <w:trPr>
          <w:trHeight w:val="1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1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53,6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,6</w:t>
            </w:r>
          </w:p>
        </w:tc>
      </w:tr>
      <w:tr>
        <w:trPr>
          <w:trHeight w:val="23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30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 462,7</w:t>
            </w:r>
          </w:p>
        </w:tc>
      </w:tr>
      <w:tr>
        <w:trPr>
          <w:trHeight w:val="3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7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 911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11,3</w:t>
            </w:r>
          </w:p>
        </w:tc>
      </w:tr>
      <w:tr>
        <w:trPr>
          <w:trHeight w:val="3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2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3,3</w:t>
            </w:r>
          </w:p>
        </w:tc>
      </w:tr>
      <w:tr>
        <w:trPr>
          <w:trHeight w:val="11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3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3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4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3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 на осуществление внешнего муниципального финансового контроля муниципального образования «Заневское городское поселение» бюджетом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4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698,1</w:t>
            </w:r>
          </w:p>
        </w:tc>
      </w:tr>
      <w:tr>
        <w:trPr>
          <w:trHeight w:val="3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 989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9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7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7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7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</w:tr>
      <w:tr>
        <w:trPr>
          <w:trHeight w:val="1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5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966,7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6,7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451,0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15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9 0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2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463,6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 926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rHeight w:val="276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6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blHeader w:val="true"/>
          <w:trHeight w:val="4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</w:tr>
      <w:tr>
        <w:trPr>
          <w:trHeight w:val="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5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</w:tr>
      <w:tr>
        <w:trPr>
          <w:trHeight w:val="5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8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5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3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8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3,5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5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7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83,5</w:t>
            </w:r>
          </w:p>
        </w:tc>
      </w:tr>
      <w:tr>
        <w:trPr>
          <w:trHeight w:val="3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2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2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00,0</w:t>
            </w:r>
          </w:p>
        </w:tc>
      </w:tr>
      <w:tr>
        <w:trPr>
          <w:trHeight w:val="2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«Безопасный город» в населенных пунктах Ленинградской области, за счет средств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первичных мер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7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593,2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5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7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2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3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5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4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59,0</w:t>
            </w:r>
          </w:p>
        </w:tc>
      </w:tr>
      <w:tr>
        <w:trPr>
          <w:trHeight w:val="6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-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 7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 100,0</w:t>
            </w:r>
          </w:p>
        </w:tc>
      </w:tr>
      <w:tr>
        <w:trPr>
          <w:trHeight w:val="3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3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393,8</w:t>
            </w:r>
          </w:p>
        </w:tc>
      </w:tr>
      <w:tr>
        <w:trPr>
          <w:trHeight w:val="6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9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22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250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56,8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8</w:t>
            </w:r>
          </w:p>
        </w:tc>
      </w:tr>
      <w:tr>
        <w:trPr>
          <w:trHeight w:val="1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-нения ОМСУ отдельных гос.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3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1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6,8</w:t>
            </w:r>
          </w:p>
        </w:tc>
      </w:tr>
      <w:tr>
        <w:trPr>
          <w:trHeight w:val="4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8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4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6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644,3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703,9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 68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 00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614,5</w:t>
            </w:r>
          </w:p>
        </w:tc>
      </w:tr>
      <w:tr>
        <w:trPr>
          <w:trHeight w:val="4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 515,2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 739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ы и референду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2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 239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4,7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55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 701,0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154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22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 853,2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 168,9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 026,3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538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 620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9 867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66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64 926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и подразделам классификации расходов бюджета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40"/>
        <w:gridCol w:w="1477"/>
        <w:gridCol w:w="1227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79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795,3</w:t>
            </w:r>
          </w:p>
        </w:tc>
      </w:tr>
      <w:tr>
        <w:trPr>
          <w:trHeight w:val="8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 66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 663,2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 41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4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0,7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 7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1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10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90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7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 47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 471,5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 4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65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489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72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727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 4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 49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8 51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6 268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703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35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44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3.2019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19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567" w:top="62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338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007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3:00Z</dcterms:created>
  <dc:creator>Victor</dc:creator>
  <dc:description/>
  <cp:keywords/>
  <dc:language>en-US</dc:language>
  <cp:lastModifiedBy>809574</cp:lastModifiedBy>
  <cp:lastPrinted>2019-03-26T16:44:00Z</cp:lastPrinted>
  <dcterms:modified xsi:type="dcterms:W3CDTF">2019-03-27T07:33:00Z</dcterms:modified>
  <cp:revision>7</cp:revision>
  <dc:subject/>
  <dc:title>Проект</dc:title>
</cp:coreProperties>
</file>