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 наличия (отсутств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коммуникаций и типа подъездных путей (Кио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расчете арендой платы за использование земельных участков, находящихся в собственности МО «Заневское городское поселение»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без проведения торг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>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 Российской Федерации от 16.07.2009 № 582 «</w:t>
      </w:r>
      <w:r>
        <w:rPr>
          <w:rFonts w:eastAsia="Calibri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от 29.12.2017 № 710 «</w:t>
      </w:r>
      <w:r>
        <w:rPr>
          <w:rFonts w:eastAsia="Calibri"/>
          <w:bCs/>
          <w:sz w:val="28"/>
          <w:szCs w:val="28"/>
        </w:rPr>
        <w:t>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N 582»,</w:t>
      </w:r>
      <w:r>
        <w:rPr>
          <w:spacing w:val="1"/>
          <w:sz w:val="28"/>
          <w:szCs w:val="28"/>
        </w:rPr>
        <w:t xml:space="preserve"> областным законом Ленинградской области от 15.06.2010 № 32-ОЗ «</w:t>
      </w:r>
      <w:r>
        <w:rPr>
          <w:rFonts w:eastAsia="Calibri"/>
          <w:sz w:val="28"/>
          <w:szCs w:val="28"/>
        </w:rPr>
        <w:t xml:space="preserve">Об административно-территориальном устройстве Ленинградской области и порядке его изменения», </w:t>
      </w:r>
      <w:r>
        <w:rPr>
          <w:spacing w:val="1"/>
          <w:sz w:val="28"/>
          <w:szCs w:val="28"/>
        </w:rPr>
        <w:t xml:space="preserve">Постановлением Правительства Ленинградской области от 28.12.2015 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утратившими силу отдельных постановлений Правительства Ленинградской области», руководствуясь отчетом об определении экономически обоснованных коэффициентов наличия (отсутствия) инженерных коммуникаций и типа подъездных путей (Кио) для использования при расчете арендн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 от 30.01.2019, подготовленного ООО «Евро Аудит Групп»,  в целях повышения эффективности управления земельными ресурсами и упорядочения расчета арендной платы за земельные участки, расположенные на территории муниципального образования,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коэффициент наличия (отсутствия) инженерных коммуникаций и типа подъездных путей (Кио) для использования 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, 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совета депутатов МО «Заневское городское поселение» от 29.03.2018 № 11 «Об установлении коэффициента наличия (отсутствия) инженерных коммуникаций и типа подъездных путей (Кио) при расчете арендой платы за использование земельных участков, находящихся в собственности МО «Заневское городское поселение», предоставленных без проведения торг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официальных средствах массовой    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после дня его 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Е. Кондратьев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.__.2019 года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(отсутствия) инженерных коммуникаций и типа подъездных путей (Кио) для использования при расчете аренд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90"/>
      </w:tblGrid>
      <w:tr>
        <w:trPr>
          <w:trHeight w:val="175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наличия/отсутствия инженерных коммуникаций и типа подъездных путей </w:t>
            </w:r>
            <w:r>
              <w:rPr>
                <w:bCs/>
                <w:sz w:val="28"/>
                <w:szCs w:val="28"/>
              </w:rPr>
              <w:br/>
              <w:t xml:space="preserve"> (Кио)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лово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25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километр, поселок при железнодорожной станци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25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3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не границ населенных пунктов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оснабжени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35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оснабжения и каких-либо других инженерных коммуникаци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25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инженерного обеспечени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6:00Z</dcterms:created>
  <dc:creator>Victor</dc:creator>
  <dc:description/>
  <cp:keywords/>
  <dc:language>en-US</dc:language>
  <cp:lastModifiedBy>Пользователь Windows</cp:lastModifiedBy>
  <cp:lastPrinted>2018-03-29T16:52:00Z</cp:lastPrinted>
  <dcterms:modified xsi:type="dcterms:W3CDTF">2019-02-27T08:01:00Z</dcterms:modified>
  <cp:revision>4</cp:revision>
  <dc:subject/>
  <dc:title>Проект</dc:title>
</cp:coreProperties>
</file>