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9 года                                                                                                № 08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п. Янино-1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 на основании обращения  ЗАО «Развитие территорий «Петербургская Недвижимость»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нять в казну МО «Заневское городское поселение» земельные участки согласно перечню, указанному в приложени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О «Заневское городское  поселение» заключить договоры дарения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на имущество, указанное в пункте 1 настоящего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  Решение вступает в силу со дня его подпис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  <w:t>5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В.Е.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6.02.2019  года  № 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</w:t>
      </w:r>
      <w:r>
        <w:rPr>
          <w:rStyle w:val="Extendedtextshor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41"/>
        <w:gridCol w:w="2502"/>
        <w:gridCol w:w="1417"/>
        <w:gridCol w:w="2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, кадастровый номер 47:07:1044001:5612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 пунктов; разрешенное использование: для комплексного освоения в целях жилищного строитель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 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о Янино-1, САОЗТ «Выборгское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46 97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, кадастровый номер 47:07:1044001:5614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 пунктов; разрешенное использование: для комплексного освоения в целях жилищного строитель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 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о Янино-1, САОЗТ «Выборгское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14 993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, кадастровый номер 47:07:1044001:1062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ённых пунктов; разрешенное использование: для жилищного строитель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муниципальный 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в «Кудрово», уч.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462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участок, кадастровый номер 47:07:1044001:519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ённых пунктов; разрешенное использование: для жилищного строитель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ив Кудрово, уч.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0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695 743,74</w:t>
            </w:r>
          </w:p>
        </w:tc>
      </w:tr>
      <w:tr>
        <w:trPr/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63 180,25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left="-567" w:firstLine="720"/>
        <w:rPr/>
      </w:pPr>
      <w:r>
        <w:rPr>
          <w:rFonts w:eastAsia="Calibri"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- адрес нахождения объекта - земельного участка указан в соответствии с государственной  регистрацией права собственности в Управлении Росреестра по Ленинградской области от 22.09.2014;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 адрес нахождения объекта - земельного участка указан в соответствии с государственной  регистрацией права собственности в Управлении Росреестра по Ленинградской области от 22.09.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2:00Z</dcterms:created>
  <dc:creator>www.vsevinfo.ru</dc:creator>
  <dc:description/>
  <cp:keywords/>
  <dc:language>en-US</dc:language>
  <cp:lastModifiedBy>809574</cp:lastModifiedBy>
  <cp:lastPrinted>2019-02-28T14:09:00Z</cp:lastPrinted>
  <dcterms:modified xsi:type="dcterms:W3CDTF">2019-03-04T11:32:00Z</dcterms:modified>
  <cp:revision>16</cp:revision>
  <dc:subject/>
  <dc:title>Решение Совета депутатов МО "Сяськелевское сельское поселение"</dc:title>
</cp:coreProperties>
</file>