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spacing w:lineRule="auto" w:line="240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center"/>
        <w:rPr>
          <w:rFonts w:ascii="Garamond" w:hAnsi="Garamond" w:cs="Garamond"/>
          <w:b/>
          <w:b/>
          <w:kern w:val="0"/>
          <w:sz w:val="28"/>
          <w:szCs w:val="28"/>
          <w:lang w:eastAsia="ru-RU" w:bidi="ar-SA"/>
        </w:rPr>
      </w:pPr>
      <w:r>
        <w:rPr>
          <w:rFonts w:cs="Garamond" w:ascii="Garamond" w:hAnsi="Garamond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  <w:tab w:val="left" w:pos="8647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20.02.2019</w:t>
      </w:r>
      <w:r>
        <w:rPr>
          <w:kern w:val="0"/>
          <w:sz w:val="28"/>
          <w:szCs w:val="28"/>
          <w:lang w:eastAsia="ru-RU" w:bidi="ar-SA"/>
        </w:rPr>
        <w:tab/>
        <w:t xml:space="preserve">   № </w:t>
      </w:r>
      <w:r>
        <w:rPr>
          <w:kern w:val="0"/>
          <w:sz w:val="28"/>
          <w:szCs w:val="28"/>
          <w:u w:val="single"/>
          <w:lang w:eastAsia="ru-RU" w:bidi="ar-SA"/>
        </w:rPr>
        <w:t>94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администрации МО «Заневское городское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еление» от 29.12.2018 № 833</w:t>
      </w:r>
      <w:r>
        <w:rPr>
          <w:sz w:val="28"/>
          <w:szCs w:val="28"/>
        </w:rPr>
        <w:tab/>
      </w:r>
      <w:r>
        <w:rPr>
          <w:sz w:val="28"/>
        </w:rPr>
        <w:t xml:space="preserve">«О внесен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изменений в постановление администрац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МО «Заневское городское поселение»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от 29.06.2018 № 381 «Об утвержде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 xml:space="preserve">«Обеспеч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 жильем гражда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 Всеволож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ласти в 2018 - 2020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Ф, Бюджетным кодексом РФ, Федеральными законами от 21.07.2007 № 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от 23.11.2009 № 261-ФЗ</w:t>
      </w:r>
      <w:bookmarkStart w:id="1" w:name="doc_subtitle"/>
      <w:bookmarkEnd w:id="1"/>
      <w:r>
        <w:rPr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Ленинградской области от 21.03.2013 № 73 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sz w:val="28"/>
        </w:rPr>
        <w:t xml:space="preserve">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постановление </w:t>
      </w:r>
      <w:r>
        <w:rPr>
          <w:sz w:val="28"/>
          <w:szCs w:val="28"/>
        </w:rPr>
        <w:t xml:space="preserve">администрации МО «Заневское городское поселение» </w:t>
      </w:r>
      <w:r>
        <w:rPr>
          <w:bCs/>
          <w:sz w:val="28"/>
          <w:szCs w:val="28"/>
        </w:rPr>
        <w:t>от 29.12.2018   № 833</w:t>
      </w:r>
      <w:r>
        <w:rPr>
          <w:sz w:val="28"/>
          <w:szCs w:val="28"/>
        </w:rPr>
        <w:t xml:space="preserve"> «О внесении изменений в постановление администрации МО «Заневское городское поселение» от 29.06.2018 № 381 «Об утверждении муниципальной программы 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8 - 2020 годах», внести следующие изменения: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1.1. В строке «Объемы бюджетных ассигнован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й программы» Паспорта муниципальной программы  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8 - 2021 годах» слова «Объемы бюджетных ассигнований муниципальной программы. Общий объём финансирования Программы  - 27 963,8 тыс. руб., в том числе по годам: 2018 г. -  3 069,2  тыс. руб.» заменить на слова «Объемы бюджетных ассигнований муниципальной программы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ий объём финансирования Программы  - 27 814,6  тыс. руб., в том числе по годам: 2018 г. -   2 920,0  тыс. руб.»</w:t>
      </w:r>
    </w:p>
    <w:p>
      <w:pPr>
        <w:pStyle w:val="Style25"/>
        <w:ind w:firstLine="708"/>
        <w:rPr/>
      </w:pPr>
      <w:r>
        <w:rPr>
          <w:sz w:val="28"/>
          <w:szCs w:val="28"/>
        </w:rPr>
        <w:t>1.2. В разделе 1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я по ресурсному обеспечению» муниципальной программы  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в 2018 - 2020 годах» слова «Общий объём финансирования программы  - 27 963,8  тыс. руб., 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>2018 г. -   3 069,2  тыс. руб.» заменить на слова «Общий объём финансирования программы  - 27 814,6  тыс. руб., в том числе по годам: 2018 г. -   2 920,0  тыс. руб.»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1.2. В строке «Объемы бюджетных ассигнований муниципальной программы» Паспорта  подпрограммы  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8-2021 годах» слова «Объемы бюджетных ассигнований муниципальной программы. Общий объём финансирования Программы – 27 963,8 тыс. рублей, в том числе по годам: 4 кв. 2018 г., возврат ранее выделенных средств Фонда и области за  квартиру  – 986,7 тыс. руб.;» заменить на слова «Объемы бюджетных ассигнований муниципальной программы. Общий объём финансирования Программы – 27 814,6 тыс. рублей, в том числе по годам:4 кв. 2018 г., возврат ранее выделенных средств Фонда и  области за  квартиру  – 837,5 тыс. руб.;».</w:t>
      </w:r>
    </w:p>
    <w:p>
      <w:pPr>
        <w:pStyle w:val="Style25"/>
        <w:ind w:firstLine="708"/>
        <w:rPr>
          <w:sz w:val="28"/>
          <w:szCs w:val="28"/>
        </w:rPr>
      </w:pPr>
      <w:r>
        <w:rPr>
          <w:sz w:val="28"/>
          <w:szCs w:val="28"/>
        </w:rPr>
        <w:t>1.4. В разделе 1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Информация по ресурсному обеспечению» подпрограммы  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в 2018-2021 годах» слова «Общий объём финансирования Программы – 27 963,8 тыс. рублей, в том числе по годам: 4 кв. 2018 г., возврат ранее выделенных средств Фонда и области за  квартиру  – 986,7 тыс. руб.;» заменить на слова «Общий объём финансирования Программы – 27 814,6 тыс. рублей, в том числе по годам: 4 кв. 2018 г., возврат ранее выделенных средств Фонда и области за  квартиру  – 837,5 тыс. руб.;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ab/>
        <w:t>4.  Контроль за исполнением постановления возложить на заместителя главы администрации по ЖКХ и градостроительству Гречица В.В.</w:t>
      </w:r>
    </w:p>
    <w:p>
      <w:pPr>
        <w:pStyle w:val="NoSpacing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Spacing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Spacing"/>
        <w:jc w:val="both"/>
        <w:rPr>
          <w:rFonts w:eastAsia="Times New Roman"/>
          <w:kern w:val="0"/>
          <w:sz w:val="28"/>
          <w:szCs w:val="28"/>
          <w:lang w:eastAsia="ar-SA" w:bidi="ar-SA"/>
        </w:rPr>
      </w:pPr>
      <w:r>
        <w:rPr>
          <w:rFonts w:eastAsia="Times New Roman"/>
          <w:kern w:val="0"/>
          <w:sz w:val="28"/>
          <w:szCs w:val="28"/>
          <w:lang w:eastAsia="ar-SA" w:bidi="ar-SA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080"/>
      </w:pPr>
      <w:rPr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5" w:hanging="1440"/>
      </w:pPr>
      <w:rPr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5" w:hanging="21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6282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Style29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6:00Z</dcterms:created>
  <dc:creator>Анатолий Руденко</dc:creator>
  <dc:description/>
  <dc:language>en-US</dc:language>
  <cp:lastModifiedBy>Пользователь Windows</cp:lastModifiedBy>
  <cp:lastPrinted>2019-02-21T15:23:00Z</cp:lastPrinted>
  <dcterms:modified xsi:type="dcterms:W3CDTF">2019-03-0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