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5.02.2019</w:t>
      </w:r>
      <w:r>
        <w:rPr>
          <w:sz w:val="28"/>
          <w:szCs w:val="28"/>
          <w:lang w:eastAsia="ru-RU"/>
        </w:rPr>
        <w:tab/>
        <w:t xml:space="preserve">   № </w:t>
      </w:r>
      <w:r>
        <w:rPr>
          <w:sz w:val="28"/>
          <w:szCs w:val="28"/>
          <w:u w:val="single"/>
          <w:lang w:eastAsia="ru-RU"/>
        </w:rPr>
        <w:t>8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sz w:val="28"/>
        </w:rPr>
      </w:pPr>
      <w:r>
        <w:rPr>
          <w:sz w:val="28"/>
        </w:rPr>
        <w:t>администрации МО «Заневское городское поселение» от 29.12.2018 № 831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sz w:val="28"/>
        </w:rPr>
      </w:pPr>
      <w:r>
        <w:rPr>
          <w:sz w:val="28"/>
        </w:rPr>
        <w:t xml:space="preserve">«О внесении изменений  в постановление администрации МО «Заневское городское поселение» от  13.07.2018 № 406 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/>
      </w:pPr>
      <w:r>
        <w:rPr>
          <w:sz w:val="28"/>
        </w:rPr>
        <w:t xml:space="preserve">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 xml:space="preserve">МО «Заневское городское  поселение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>на 2018-2020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 постановление администрации МО «Заневское городское поселение» от 29.12.2018 № 831 «О внесении изменений  в постановление</w:t>
      </w:r>
      <w:r>
        <w:rPr>
          <w:sz w:val="28"/>
        </w:rPr>
        <w:t xml:space="preserve"> администрации МО «Заневское городское поселение» от  13.07.2018 № 406 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городское  поселение на 2018-2020 годы» внести следующие изменения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1. В строке «Объем бюджетных ассигнований муниципальной программы» паспорта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городское  поселение на 2018-2021 годы» (далее – муниципальная программа) слова «Объем бюджетных ассигнований муниципальной программы. Объем бюджетных ассигнований Программы составляет в бюджете МО «Заневское городское поселение» - 232 078,77 тыс. руб., в том числе по годам 2018 год –  87 101,084 тыс. руб.» заменить на слова «Объем бюджетных ассигнований Программы составляет в бюджете МО «Заневское городское поселение» - 231 152,34 тыс. руб., в том числе по годам 2018 год –  86 174,68 тыс. руб.».</w:t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1.2  в  раздел 8 «</w:t>
      </w:r>
      <w:r>
        <w:rPr>
          <w:rFonts w:cs="Times New Roman" w:ascii="Times New Roman" w:hAnsi="Times New Roman"/>
          <w:bCs/>
          <w:sz w:val="28"/>
        </w:rPr>
        <w:t>Перечень и характеристики  основных мероприятий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«Заневское городское поселение» на 2018 - 2021 годы» внести следующие изменения</w:t>
      </w:r>
      <w:r>
        <w:rPr>
          <w:rFonts w:cs="Times New Roman" w:ascii="Times New Roman" w:hAnsi="Times New Roman"/>
          <w:sz w:val="28"/>
        </w:rPr>
        <w:t xml:space="preserve">:  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1.2.1. В разделе 4 «Мероприятия по системам водоснабжения и водоотведения населенных пунктов МО «Заневское городское поселение»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пункт  4.27</w:t>
        <w:tab/>
        <w:t>«Строительный контроль за строительством (реконструкцией водопроводов)»</w:t>
        <w:tab/>
        <w:t>исключить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 столбце 6 цифры «3860,22» заменить на «3802,22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1.2.2. В разделе 6 «Подготовка объектов водоснабжения и водоотведения к ОЗП»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 пункте 6.1</w:t>
        <w:tab/>
        <w:t>«Подготовка объектов водоснабжения и водоотведения к ОЗП 2018-2019 г.» слова «год, (квартал) 2018,(3)</w:t>
        <w:tab/>
        <w:t>всего 6 050,44 в т.ч. Местный бюджет 6 050,44» заменить на слова «год, (квартал) 2018,(3)</w:t>
        <w:tab/>
        <w:t>всего 5 499,64 в т.ч. Местный бюджет 5 499,64»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 столбце 6 цифры «6 050,44» заменить на «5499,64»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2.3. В разделе 10 «Подготовка объектов теплоснабжения к ОЗП»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  пункте 10.1</w:t>
        <w:tab/>
        <w:t>«Подготовка объектов теплоснабжения к ОЗП 2018-2019» слова «год, (квартал) 2018,(3)</w:t>
        <w:tab/>
        <w:t>всего 3 427,13 в т.ч. Местный бюджет 3 427,13»   заменить на слова «год, (квартал) 2018,(3)</w:t>
        <w:tab/>
        <w:t>всего 3 109,53 в т.ч. Местный бюджет 3 109,53»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в столбце 6 цифры «3427,13» заменить на «3109,53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2. Настоящее постановление подлежит опубликованию  в газете «Заневский вестник»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 xml:space="preserve">4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        Гречица В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  <w:tab/>
        <w:t xml:space="preserve">  </w:t>
        <w:tab/>
        <w:tab/>
        <w:tab/>
        <w:tab/>
        <w:tab/>
        <w:t xml:space="preserve">         </w:t>
        <w:tab/>
        <w:t xml:space="preserve">     </w:t>
        <w:tab/>
        <w:t>А. В. Герд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0:00Z</dcterms:created>
  <dc:creator>Dubenezkaya</dc:creator>
  <dc:description/>
  <cp:keywords/>
  <dc:language>en-US</dc:language>
  <cp:lastModifiedBy>Пользователь Windows</cp:lastModifiedBy>
  <cp:lastPrinted>2019-02-15T17:10:00Z</cp:lastPrinted>
  <dcterms:modified xsi:type="dcterms:W3CDTF">2019-02-19T09:56:00Z</dcterms:modified>
  <cp:revision>11</cp:revision>
  <dc:subject/>
  <dc:title>Администрация</dc:title>
</cp:coreProperties>
</file>