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НЕВСКОЕ   ГОРОДСКОЕ   ПОСЕЛЕНИЕ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Garamond" w:hAnsi="Garamond" w:cs="Garamond"/>
          <w:b/>
          <w:b/>
          <w:sz w:val="28"/>
          <w:szCs w:val="28"/>
          <w:lang w:eastAsia="ru-RU"/>
        </w:rPr>
      </w:pPr>
      <w:r>
        <w:rPr>
          <w:rFonts w:cs="Garamond" w:ascii="Garamond" w:hAnsi="Garamond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  <w:u w:val="single"/>
          <w:lang w:eastAsia="ru-RU"/>
        </w:rPr>
        <w:t>29.12.2018</w:t>
      </w: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№ </w:t>
      </w:r>
      <w:r>
        <w:rPr>
          <w:sz w:val="28"/>
          <w:szCs w:val="28"/>
          <w:u w:val="single"/>
          <w:lang w:eastAsia="ru-RU"/>
        </w:rPr>
        <w:t>831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 Заневк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ind w:right="4534" w:hanging="0"/>
        <w:rPr>
          <w:sz w:val="28"/>
        </w:rPr>
      </w:pPr>
      <w:r>
        <w:rPr>
          <w:sz w:val="28"/>
        </w:rPr>
        <w:t>О внесении изменений  в постановление</w:t>
      </w:r>
    </w:p>
    <w:p>
      <w:pPr>
        <w:pStyle w:val="Normal"/>
        <w:tabs>
          <w:tab w:val="clear" w:pos="708"/>
          <w:tab w:val="left" w:pos="3828" w:leader="none"/>
        </w:tabs>
        <w:ind w:right="4534" w:hanging="0"/>
        <w:rPr/>
      </w:pPr>
      <w:r>
        <w:rPr>
          <w:sz w:val="28"/>
        </w:rPr>
        <w:t xml:space="preserve">администрации МО «Заневское городское поселение» от 13.07.2018  № 406 «Об утверждении 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</w:t>
      </w:r>
    </w:p>
    <w:p>
      <w:pPr>
        <w:pStyle w:val="Normal"/>
        <w:tabs>
          <w:tab w:val="clear" w:pos="708"/>
          <w:tab w:val="left" w:pos="3828" w:leader="none"/>
        </w:tabs>
        <w:ind w:right="453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О «Заневское городское  поселение </w:t>
      </w:r>
    </w:p>
    <w:p>
      <w:pPr>
        <w:pStyle w:val="Normal"/>
        <w:tabs>
          <w:tab w:val="clear" w:pos="708"/>
          <w:tab w:val="left" w:pos="3828" w:leader="none"/>
        </w:tabs>
        <w:ind w:right="4534" w:hanging="0"/>
        <w:rPr>
          <w:sz w:val="28"/>
        </w:rPr>
      </w:pPr>
      <w:r>
        <w:rPr>
          <w:sz w:val="28"/>
        </w:rPr>
        <w:t>на 2018-2020 годы»</w:t>
      </w:r>
    </w:p>
    <w:p>
      <w:pPr>
        <w:pStyle w:val="Normal"/>
        <w:tabs>
          <w:tab w:val="clear" w:pos="708"/>
          <w:tab w:val="left" w:pos="3828" w:leader="none"/>
        </w:tabs>
        <w:ind w:right="4534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,</w:t>
      </w:r>
      <w:r>
        <w:rPr/>
        <w:t xml:space="preserve"> </w:t>
      </w:r>
      <w:r>
        <w:rPr>
          <w:sz w:val="28"/>
        </w:rPr>
        <w:t>постановлением администрации муниципального образования «Заневское городское поселение» Всеволожского муниципального района Ленинградской области от 09.02.2018 № 72 «Об утверждении Порядка разработки, реализации и оценки эффективности муниципальных программ муниципального образования «Заневское городское поселение» Всеволожского муниципального района Ленинградской области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ind w:right="-2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rPr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2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1. В постановление администрации</w:t>
      </w:r>
      <w:r>
        <w:rPr/>
        <w:t xml:space="preserve"> </w:t>
      </w:r>
      <w:r>
        <w:rPr>
          <w:sz w:val="28"/>
        </w:rPr>
        <w:t>от 13.07.2018  № 406 «Об утверждении   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   МО «Заневское городское  поселение  на 2018-2020 годы» внести изменения и изложить в  новой редакции согласно приложению.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 xml:space="preserve">2. Название постановления  от 13.07.2018 №406 «Об утверждении   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 МО «Заневское городское  поселениена 2018-2020 годы» изложить в новой редакции: 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«Об утверждении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 на территории МО «Заневское городское поселение» на 2018-2021 годы».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>3. Настоящее постановление подлежит официальному  опубликованию  в газете «Заневский вестник».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</w:rPr>
        <w:t xml:space="preserve">5. 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по ЖКХ и градостроительству Гречица В.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 w:val="28"/>
        </w:rPr>
        <w:t>Глава администрации</w:t>
        <w:tab/>
        <w:t xml:space="preserve">  </w:t>
        <w:tab/>
        <w:tab/>
        <w:tab/>
        <w:tab/>
        <w:tab/>
        <w:t xml:space="preserve">         </w:t>
        <w:tab/>
        <w:t xml:space="preserve">     </w:t>
        <w:tab/>
        <w:t>А. В. Гердий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tabs>
          <w:tab w:val="clear" w:pos="708"/>
          <w:tab w:val="left" w:pos="419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городское поселение»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/>
          <w:b/>
          <w:szCs w:val="24"/>
          <w:u w:val="single"/>
        </w:rPr>
      </w:pPr>
      <w:r>
        <w:rPr>
          <w:bCs/>
          <w:sz w:val="28"/>
          <w:szCs w:val="28"/>
        </w:rPr>
        <w:t>от  _</w:t>
      </w:r>
      <w:r>
        <w:rPr>
          <w:sz w:val="28"/>
          <w:szCs w:val="28"/>
          <w:u w:val="single"/>
          <w:lang w:eastAsia="ru-RU"/>
        </w:rPr>
        <w:t>29.12.2018</w:t>
      </w:r>
      <w:r>
        <w:rPr>
          <w:sz w:val="28"/>
          <w:szCs w:val="28"/>
          <w:lang w:eastAsia="ru-RU"/>
        </w:rPr>
        <w:tab/>
        <w:t xml:space="preserve"> </w:t>
      </w:r>
      <w:r>
        <w:rPr>
          <w:bCs/>
          <w:sz w:val="28"/>
          <w:szCs w:val="28"/>
        </w:rPr>
        <w:t xml:space="preserve">№  </w:t>
      </w:r>
      <w:r>
        <w:rPr>
          <w:bCs/>
          <w:sz w:val="28"/>
          <w:szCs w:val="28"/>
          <w:u w:val="single"/>
        </w:rPr>
        <w:t>831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left="59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Муниципальная программа </w:t>
      </w:r>
    </w:p>
    <w:p>
      <w:pPr>
        <w:pStyle w:val="TextBody"/>
        <w:jc w:val="center"/>
        <w:rPr>
          <w:b/>
          <w:b/>
          <w:spacing w:val="-6"/>
          <w:sz w:val="36"/>
          <w:szCs w:val="36"/>
        </w:rPr>
      </w:pPr>
      <w:r>
        <w:rPr>
          <w:b/>
          <w:i/>
          <w:sz w:val="36"/>
          <w:szCs w:val="36"/>
        </w:rPr>
        <w:t>«</w:t>
      </w:r>
      <w:r>
        <w:rPr>
          <w:b/>
          <w:sz w:val="36"/>
          <w:szCs w:val="36"/>
        </w:rPr>
        <w:t>Обеспечение устойчивого функционирования и развития коммунальной и инженерной инфраструктуры и повышение энергоэффективности  на территории МО</w:t>
      </w:r>
    </w:p>
    <w:p>
      <w:pPr>
        <w:pStyle w:val="Normal"/>
        <w:jc w:val="center"/>
        <w:rPr/>
      </w:pPr>
      <w:r>
        <w:rPr>
          <w:b/>
          <w:spacing w:val="-6"/>
          <w:sz w:val="36"/>
          <w:szCs w:val="36"/>
        </w:rPr>
        <w:t>«Заневское городское поселение» на 2018 - 2021 годы»</w:t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TextBody"/>
        <w:jc w:val="center"/>
        <w:rPr>
          <w:bCs/>
          <w:color w:val="000000"/>
          <w:spacing w:val="-6"/>
          <w:sz w:val="36"/>
          <w:szCs w:val="36"/>
        </w:rPr>
      </w:pPr>
      <w:r>
        <w:rPr>
          <w:bCs/>
          <w:color w:val="000000"/>
          <w:spacing w:val="-6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16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«Обеспечение устойчивого функционирования и развития коммунальной и инженерной инфраструктуры и повышение энергоэффективности  на территории МО «Заневское городское поселение» на 2018-2021 годы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46"/>
        <w:gridCol w:w="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Муниципальная  программа «Обеспечение устойчивого функционирования и развития коммунальной и инженерной инфраструктуры и повышение энергоэффективности  на территории МО «Заневское городское поселение» на 2018-2021 годы»  (далее - Программ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Сектор управления муниципальным имуществом и ЖК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Сектор архитектуры, градостроительства и землеустрой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работ   по выполнению мероприятий отобранные в результате  проведения конкурсных  процедур, специалисты  администрации МО «Заневское городское поселение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не требуетс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и обеспечение устойчивого функционирования системы водоснабжения и водоотведения;</w:t>
            </w:r>
          </w:p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8"/>
              </w:rPr>
              <w:t>Модернизация и развитие объектов теплоснабжения и электроснабж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нергосбережение     и     повышение энергетической эффективности;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ситуаций, связанных с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м  функционирования   объектов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го хозяйства; 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женерной инфраструктуры системы газоснабж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етхих и аварийных участков инженерных сетей теплоснабжения, водоснабжения и водоотведения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 и реконструкция сетей теплоснабжения, газоснабжения, водоснабжения и водоотведения населенных пунктов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ъектов инженерной инфраструктуры к эксплуатации в отопительный период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энергосбереж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уровня износа объектов коммунальной инфраструктуры на 15 %.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оказателя аварийности инженерных сетей: теплоснабжения, водоснабжения, водоотведения;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отерь энергоресурсов в инженерных сетях до 25 %.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обеспеченного питьевой  водой отвечающей требованиям безопасности до 95 %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обеспеченного  природным газом до 95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1 годы;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- 2018 год;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- 2019 год;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– 2020 год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п – 2021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рограммы составляет  в бюджете МО «Заневское городское поселение» –  232 078,77 тыс. руб.,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7 101,084 тыс.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8 615,0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hi-IN" w:bidi="hi-IN"/>
              </w:rPr>
              <w:t>2020 год – 77 189,10 тыс. руб.</w:t>
            </w:r>
          </w:p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021 год – 19 173,50 тыс.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, реализации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внутридомовых инженерных систем теплоснабжения  многоквартирных домов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потерь энергоресурсов в инженерных сетях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телей коммунальными услугами надлежащего качества в соответствии с Правилами предоставления коммунальных услуг собственникам и пользователям помещений в многоквартирных дом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hi-IN" w:bidi="hi-IN"/>
              </w:rPr>
              <w:t>Обеспечение перехода газоснабжения населенных пунктов с баллонного на природный газ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 указанием основных проблем сферы  развития жилищно-коммунального хозяйства   МО «Заневское городское поселение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8"/>
        </w:rPr>
        <w:tab/>
      </w:r>
      <w:r>
        <w:rPr>
          <w:kern w:val="2"/>
          <w:sz w:val="28"/>
          <w:szCs w:val="24"/>
          <w:lang w:eastAsia="hi-IN" w:bidi="hi-IN"/>
        </w:rPr>
        <w:t>Инженерные сети теплоснабжения, холодного и горячего водоснабжения, водоотведения на территории населенных пунктов частично находятся в изношенном состоянии и не соответствуют техническим требованиям, в связи, с чем возникают аварийные ситуации на сетях.          Уровень износа наружных инженерных систем составляет</w:t>
      </w:r>
      <w:r>
        <w:rPr>
          <w:rFonts w:cs="Arial" w:ascii="Arial" w:hAnsi="Arial"/>
          <w:kern w:val="2"/>
          <w:szCs w:val="24"/>
          <w:lang w:eastAsia="hi-IN" w:bidi="hi-IN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4"/>
          <w:lang w:eastAsia="hi-IN" w:bidi="hi-IN"/>
        </w:rPr>
        <w:t xml:space="preserve">        </w:t>
      </w:r>
      <w:r>
        <w:rPr>
          <w:kern w:val="2"/>
          <w:sz w:val="28"/>
          <w:szCs w:val="24"/>
          <w:lang w:eastAsia="hi-IN" w:bidi="hi-IN"/>
        </w:rPr>
        <w:t>теплоснабжения 43,7 %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  <w:t xml:space="preserve">        </w:t>
      </w:r>
      <w:r>
        <w:rPr>
          <w:kern w:val="2"/>
          <w:sz w:val="28"/>
          <w:szCs w:val="24"/>
          <w:lang w:eastAsia="hi-IN" w:bidi="hi-IN"/>
        </w:rPr>
        <w:t>горячего водоснабжения 43,7 %;</w:t>
      </w:r>
    </w:p>
    <w:p>
      <w:pPr>
        <w:pStyle w:val="Normal"/>
        <w:jc w:val="both"/>
        <w:rPr>
          <w:sz w:val="28"/>
        </w:rPr>
      </w:pPr>
      <w:r>
        <w:rPr>
          <w:kern w:val="2"/>
          <w:sz w:val="28"/>
        </w:rPr>
        <w:t xml:space="preserve">        </w:t>
      </w:r>
      <w:r>
        <w:rPr>
          <w:kern w:val="2"/>
          <w:sz w:val="28"/>
        </w:rPr>
        <w:t>холодного водоснабжения 40,8 %;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4"/>
          <w:lang w:eastAsia="hi-IN" w:bidi="hi-IN"/>
        </w:rPr>
        <w:t xml:space="preserve">        </w:t>
      </w:r>
      <w:r>
        <w:rPr>
          <w:kern w:val="2"/>
          <w:sz w:val="28"/>
          <w:szCs w:val="24"/>
          <w:lang w:eastAsia="hi-IN" w:bidi="hi-IN"/>
        </w:rPr>
        <w:t xml:space="preserve">водоотведения 89,5 %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  <w:t xml:space="preserve">        </w:t>
      </w:r>
      <w:r>
        <w:rPr>
          <w:kern w:val="2"/>
          <w:sz w:val="28"/>
          <w:szCs w:val="24"/>
          <w:lang w:eastAsia="hi-IN" w:bidi="hi-IN"/>
        </w:rPr>
        <w:t>электроснабжения 23 %.</w:t>
      </w:r>
    </w:p>
    <w:p>
      <w:pPr>
        <w:pStyle w:val="Normal"/>
        <w:jc w:val="both"/>
        <w:rPr/>
      </w:pPr>
      <w:r>
        <w:rPr>
          <w:lang w:eastAsia="hi-IN" w:bidi="hi-IN"/>
        </w:rPr>
        <w:t xml:space="preserve">           </w:t>
      </w:r>
      <w:r>
        <w:rPr>
          <w:sz w:val="28"/>
          <w:szCs w:val="28"/>
          <w:lang w:eastAsia="hi-IN" w:bidi="hi-IN"/>
        </w:rPr>
        <w:t>В г.п. Янино-1 полностью отсутствует горячее водоснабжение в 12 многоквартирных жилых домах.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беспечение центральным водоснабжением индивидуальных жилых домов населенных пунктов составляет: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г.п. Янино-1- 93 % из 300 жилых домов обеспечено 279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дер. Янино-2 - 70 % из 303 жилых домов обеспечено 212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дер. Суоранда - 91 % из 124 жилых домов обеспечено 116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дер. Новосергиевка - 41 % из 63 жилых домов 26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город Кудрово - 0 % из 37 жилых домов 0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 xml:space="preserve">п.ст. Мяглово - 0 % из 9 жилых домов 0. 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Газификация природным газом индивидуальных жилых домов населенных пунктов составляет: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дер. Заневка - 30% из 100 жилых домов газифицировано 30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дер. Суоранда - 57 % из 124 жилых домов газифицировано 70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дер. Хирвости - 73 % из 77 жилых домов газифицировано 56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гп. Янино-1 - 62 % из 300 жилых домов газифицировано 186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</w:t>
      </w:r>
      <w:r>
        <w:rPr>
          <w:sz w:val="28"/>
          <w:szCs w:val="28"/>
          <w:lang w:eastAsia="hi-IN" w:bidi="hi-IN"/>
        </w:rPr>
        <w:t>дер. Янино-2 - 43 % из 303 жилых домов газифицировано 130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дер. Новосергиевка - 0 % из 34 жилых домов газифицировано 0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город Кудрово - 0 % из 17 индивидуальных жилых домов газифицировано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 xml:space="preserve">п.ст Мяглово - 0 % из 9 жилых домов газифицировано 0.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беспеченность населенных пунктов уличным освещением составляет 93 %.</w:t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оритеты и цели  политики в сфере  развития  ЖКХ, описание основных целей и задач муниципальной программы, прогноз развития и планируемые показатели по итогам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целями  Программы являются:</w:t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>
          <w:sz w:val="28"/>
          <w:szCs w:val="28"/>
        </w:rPr>
        <w:t>Развитие и обеспечение устойчивого функционирования системы водоснабжения и водоотведения, для ч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реконстру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С в дер. Суоранда и дер. Янино-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С на территории (ЦРБ АСУ) ОАО «РЗТ» «Луч» в г.п. Янино-1;</w:t>
      </w:r>
    </w:p>
    <w:p>
      <w:pPr>
        <w:pStyle w:val="Normal"/>
        <w:rPr/>
      </w:pPr>
      <w:r>
        <w:rPr>
          <w:sz w:val="28"/>
          <w:szCs w:val="28"/>
        </w:rPr>
        <w:t>КНС-3 в гп. Янино-1;</w:t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кция  уличной сети водопровода для водоснабжения   жилых домов   по адресу: Ленинградская область, Всеволожский район, дер. Янино-2. 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28"/>
        </w:rPr>
        <w:tab/>
        <w:t>2. Обеспечение бесперебойного и надежного теплоснабжения многоквартирных жилых домов, модернизация и развитие объектов теплоснабжения и тепловых сетей, для чего: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ыполнить реконструкцию системы теплоснабжения (отопления и горячего водоснабжения) на территории г.п. Янино-1; 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сти реконструкцию котельной № 40 с увеличением мощности и переводом на газовое топливо по адресу:</w:t>
      </w:r>
    </w:p>
    <w:p>
      <w:pPr>
        <w:pStyle w:val="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., Всеволожский  район, г.п. Янино-1» (Перевод в режим работы ЦТП котельной № 10).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Обеспечение надежного и бесперебойного электроснабжения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МО объектов и уличного освещения для чего: </w:t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о</w:t>
      </w:r>
      <w:r>
        <w:rPr>
          <w:rFonts w:cs="Times New Roman" w:ascii="Times New Roman" w:hAnsi="Times New Roman"/>
          <w:sz w:val="28"/>
          <w:szCs w:val="28"/>
        </w:rPr>
        <w:t>дить ежегодное обслуживание электроустановок находящихся на балансе администрации муниципального образования «Заневское городское поселение» Всеволожского района Ленинградской области (далее – МО).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азвитие инженерной инфраструктуры систем газоснабжения населенных пунктов для чего построить и ввести в строй газопроводы: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водящий газопровод для газоснабжения жилой застройки дер. Новосергиевка Всеволожского района;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пределительный газопровод по дер. Новосергиевка Всеволожского района; 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уществить строительство газораспределительной сети дер. Суоранда, Хирвости, Янино-2, Мяглово, деревни Новосергиевка. 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я по строительству газопроводов включаются в программу по мере прохождения государственной экспертизы.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Энергосбережение     и     повышение энергетической эффективности, для чего необходимо завершить работу по установке приборов учета коммунальных услуг. В ходе ремонта сетей электроснабжения применять электроприборы не ниже 1 класса энергоэффективности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</w:p>
    <w:p>
      <w:pPr>
        <w:pStyle w:val="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ноз конечных результатов муниципальной программы, характеризующие целевое состояние изменения состояния  уровня качества жизни населения, социальной сферы, экономики общественной безопасности, степени реализации других общественно значимых интересов и потребностей в  сфере ЖКХ</w:t>
      </w:r>
    </w:p>
    <w:p>
      <w:pPr>
        <w:pStyle w:val="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жидаемыми результатами реализации Программы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функционирования системы водоснабжения и водоотведения за счет замены ветхих участков трубопроводов, планомерное снижение числа жителей не обеспеченных центральным водоснабжени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Обеспечение бесперебойного и надежного теплоснабжения и горячего водоснабжения многоквартирных жилых домов за счет модернизации и развития объектов теплоснабжения и тепловых се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надежного и бесперебойного электроснабжения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МО объектов и уличного освещения за счет замены проводов на СИП, применения энергоэффективных имеющих больший срок служба электроприбор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льнейшее развитие </w:t>
      </w:r>
      <w:r>
        <w:rPr>
          <w:rFonts w:cs="Times New Roman" w:ascii="Times New Roman" w:hAnsi="Times New Roman"/>
          <w:sz w:val="28"/>
          <w:szCs w:val="28"/>
        </w:rPr>
        <w:t>системы газоснабжения населенных пунктов с целью планомерного снижения числа домов не обеспеченных природным газ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овышение энергетической эффективности внутридомовых инженерных систем теплоснабжения  многоквартирных домов, сокращение потерь энергоресурсов в инженерных сетя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жителей коммунальными услугами надлежащего качества в соответствии с Правилами предоставления коммунальных услуг гражданам, утвержденными постановлением Правительства РФ от 06.05.2011  № 354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и характеристики основных мероприятия  муниципальной программы с указанием сроков их реализации и ожидаемых результатов, а также  сведения о взаимосвязи мероприятий  и результатов их выполнения с целевыми индикаторами и показателями 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мероприятия отражены в приложении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Основные  меры правового регулирования в сфере развития ЖКХ, направленные на достижение  цели и  ожидаемых результатов муниципальной программы  с указанием  основных положений и сроков  принятия необходимых  нормативных ак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программа разработана  в  соответствии с Федеральными законами от 06.10.2003  № 131-ФЗ «Об общих принципах организации местного самоуправления в Российской Федерации», от 27.07.2010 № 190-ФЗ «О теплоснабжении», от  07.12.2011 № 416-ФЗ «О водоснабжении и водоотведен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реализации мероприятий программы «Обеспечение устойчивого функционирования и развития коммунальной и инженерной инфраструктуры и повышение энергоэффективности  на территории МО   «Заневское городское поселение» на 2018 - 2021 годы» принятия дополнительных нормативно правовых актов не требу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. Сроки и этапы 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Реализация Программы рассчитана на 2018-2021 годы. Этапы и мероприятия Программы обозначены в  прилож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й  этап 2018 год, 2-й этап 2019 год, 3-й этап 2020 год, 4-й этап 2021 год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16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ложение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8. Перечень и характеристики  основных мероприятий </w:t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муниципальной программы 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«Обеспечение устойчивого функционирования и развития коммунальной и инженерной инфраструктуры и повышение энергоэффективности  на территории 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О  «Заневское городское поселение» на 2018 - 2021 годы»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988" w:gutter="0" w:header="709" w:top="777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</w:rPr>
        <w:t>9. Правила предоставления  субсидий из федерального бюджета  бюджетам  субъектов Российской  Федерации в рамках  муниципальной программы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</w:t>
      </w:r>
      <w:r>
        <w:rPr>
          <w:rFonts w:cs="Times New Roman" w:ascii="Times New Roman" w:hAnsi="Times New Roman"/>
          <w:bCs/>
          <w:sz w:val="28"/>
        </w:rPr>
        <w:t xml:space="preserve">В рамках реализации программы </w:t>
      </w:r>
      <w:r>
        <w:rPr>
          <w:rFonts w:cs="Times New Roman" w:ascii="Times New Roman" w:hAnsi="Times New Roman"/>
          <w:sz w:val="28"/>
        </w:rPr>
        <w:t>«Обеспечение устойчивого функционирования и развития коммунальной и инженерной инфраструктуры и повышение энергоэффективности  на территории МО   «Заневское городское поселение» на 2018 - 2021 годы» финансирование  из федерального бюджета 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</w:rPr>
        <w:t>10. Перечень и краткое описание  подпрограмм</w:t>
      </w: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рамках реализации программы «Обеспечение устойчивого функционирования и развития коммунальной и инженерной инфраструктуры и повышение энергоэффективности  на территории МО   «Заневское городское поселение» на 2018 - 2021 годы» разработка подпрограмм не требуется.</w:t>
      </w:r>
    </w:p>
    <w:p>
      <w:pPr>
        <w:pStyle w:val="1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11. Сведения, составляющие государственную тайну, и сведения конфиденциального характера       </w:t>
      </w:r>
    </w:p>
    <w:p>
      <w:pPr>
        <w:pStyle w:val="1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</w:t>
      </w:r>
      <w:r>
        <w:rPr>
          <w:rFonts w:cs="Times New Roman" w:ascii="Times New Roman" w:hAnsi="Times New Roman"/>
          <w:bCs/>
          <w:sz w:val="28"/>
        </w:rPr>
        <w:t>В рамках реализации программы «Обеспечение устойчивого функционирования и развития коммунальной и инженерной инфраструктуры и повышение энергоэффективности  на территории МО   «Заневское городское поселение» на 2018 - 2021 годы»  сведения,  составляющие  государственную тайну и сведения конфиденциального характера, не  используются.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Перечень целевых показателей муниципальной программы с расшифровкой плановых значений по  годам ее реализации, а также  сведения  о взаимосвязи мероприятий  муниципальной программы и результатов их выполнения с  обобщенными показателями муниципальной программы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результате выполнения программы предполагается достичь следующих показателей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Разработать Схему газоснабжения дер. Новосергиев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риступить к разработке ПСД на строительство распределительных газопроводов по дер. Новосергиевка,  гп. Янино-1, Суоранда, Хирвости, Янино-2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Выполнить работы   по реконструкции системы теплоснабжения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ести к</w:t>
      </w:r>
      <w:r>
        <w:rPr>
          <w:rFonts w:cs="Times New Roman" w:ascii="Times New Roman" w:hAnsi="Times New Roman"/>
          <w:sz w:val="28"/>
          <w:szCs w:val="28"/>
        </w:rPr>
        <w:t>апитальный ремонт сетей ГВС и теплоснабжения вдоль домов № 1-6 по ул. Новая  гп. Янино-1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Выполнить работы по ремонту и обслуживанию сетей электроснабжения, водоснабжения и водоотве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ступить к разработке ПСД на строительство   водопровода малоэтажной застройки  города Кудрово, ул. Новая;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роизвести корректировку ПСД и выполнить работы по строительству подводящего газопровода к дер. Новосергиев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роить газопроводы для газоснабжения индивидуальной жилой застройки   в дер. Суоранда, Хирвости и Янино-2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риступить к реализации  проекта реконструкции котельной № 40 и перевод котельной № 10 в режим ЦТП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Разработать ПСД на восстановление сети ГВС к жилым домам по ул. Военный городок в  гп. Янино-1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ровести реконструкцию ВНС в  гп.  Янино-1 и Суоран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ать ПСД на строительство водопровода в дер. Кудрово ул. Новая  и на реконструкцию КНС-3 в  гп.Янино-1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риступить к строительству газопровода в дер. Новосергиев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Разработать ПСД на газоснабжение пст. Мягло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становить сети ГВС к жилым домам по ул. Военный городок в  гп. Янино-1; 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ать ПСД для водоснабжения пст. Мяглово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ровести капитальный ремонт участка тепловой сети отопления и ГВС вдоль ул. Новая в гп. Янино-1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Реконструировать водопровод уличной сети в дер.  Янино-2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ступить к строительству водопровода в пст. Мяглово.</w:t>
      </w:r>
    </w:p>
    <w:p>
      <w:pPr>
        <w:pStyle w:val="1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</w:rPr>
        <w:t>13.Обоснование состава и значений  соответствующих целевых  показателей муниципальной программы по этапам  ее реализации и оценка влияния внешних факторов и условий на  их достижение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   </w:t>
      </w:r>
    </w:p>
    <w:p>
      <w:pPr>
        <w:pStyle w:val="1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</w:t>
      </w:r>
      <w:r>
        <w:rPr>
          <w:rFonts w:cs="Times New Roman" w:ascii="Times New Roman" w:hAnsi="Times New Roman"/>
          <w:bCs/>
          <w:sz w:val="28"/>
        </w:rPr>
        <w:t>В рамках реализации программы «Обеспечение устойчивого функционирования и развития коммунальной и инженерной инфраструктуры и повышение энергоэффективности  на территории МО   «Заневское городское поселение» на 2018 - 2021 годы»  оценка  влияния внешних факторов, влияющих на достижение  целевых показателей не требуется, в связи с их незначительностью в рамках производственного процесса, процесса строительства либо реконструкции.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        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олнение мероприятий программы позволи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тойчивое и надежное функционирования системы водоснабжения и водоотведения за счет замены ветхих участков трубопроводов в дер. Суоранда, Хирвости, Янино-2,   планомерное снижение числа жителей, не обеспеченных центральным водоснабжением за счет расширения сетей централизованного вод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Обеспечить надежное теплоснабжение и горячее водоснабжение многоквартирных жилых домов в населенных пунктах за счет </w:t>
      </w:r>
      <w:r>
        <w:rPr>
          <w:rFonts w:cs="Times New Roman" w:ascii="Times New Roman" w:hAnsi="Times New Roman"/>
          <w:sz w:val="28"/>
          <w:szCs w:val="28"/>
        </w:rPr>
        <w:t>замены ветхих участков т</w:t>
      </w:r>
      <w:r>
        <w:rPr>
          <w:rFonts w:cs="Times New Roman" w:ascii="Times New Roman" w:hAnsi="Times New Roman"/>
          <w:sz w:val="28"/>
        </w:rPr>
        <w:t>епловых сетей и сетей ГВС и подключение жилых домов к новым сетям в гп. Янино-1, решить проблему подключения не обеспеченных горячим водоснабжением многоквартирных домов по ул. Военный городок в гп. Янино-1 к сетям ГВС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надежное электроснабжение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МО объектов и уличного освещения за счет замены проводов на СИБ, применения энергоэффективных имеющих больший срок служба электроприбор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еспечить развитие </w:t>
      </w:r>
      <w:r>
        <w:rPr>
          <w:rFonts w:cs="Times New Roman" w:ascii="Times New Roman" w:hAnsi="Times New Roman"/>
          <w:sz w:val="28"/>
          <w:szCs w:val="28"/>
        </w:rPr>
        <w:t>системы газоснабжения населенных пунктов дер. Суоранда, дер. Новосергиевка, Хирвости, Янино-2 с целью планомерного снижения числа индивидуальных жилых  домов, не обеспеченных природным газ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иться повышения энергетической эффективности внутридомовых инженерных систем теплоснабжения многоквартирных домов, сокращение потерь энергоресурсов в инженерных сетя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биться повышения качества предоставляемых жителям коммунальных услуг. </w:t>
      </w:r>
    </w:p>
    <w:p>
      <w:pPr>
        <w:pStyle w:val="16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4.   Информация по ресурсному обеспечению за счет</w:t>
      </w:r>
    </w:p>
    <w:p>
      <w:pPr>
        <w:pStyle w:val="16"/>
        <w:jc w:val="both"/>
        <w:rPr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ств областного бюджета Ленинградской области и прочих источников в разрезе  программ, а также по годам реализации муниципальной программы</w:t>
      </w:r>
      <w:r>
        <w:rPr>
          <w:bCs/>
          <w:sz w:val="28"/>
        </w:rPr>
        <w:t xml:space="preserve"> </w:t>
      </w:r>
    </w:p>
    <w:p>
      <w:pPr>
        <w:pStyle w:val="1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16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Calibri"/>
          <w:bCs/>
          <w:sz w:val="28"/>
        </w:rPr>
        <w:t xml:space="preserve">         </w:t>
      </w:r>
      <w:r>
        <w:rPr>
          <w:rFonts w:cs="Times New Roman" w:ascii="Times New Roman" w:hAnsi="Times New Roman"/>
          <w:bCs/>
          <w:sz w:val="28"/>
        </w:rPr>
        <w:t>В рамках реализации программы «Обеспечение устойчивого функционирования и развития коммунальной и инженерной инфраструктуры и повышение энергоэффективности  на территории МО   «Заневское городское поселение» на 2018 - 2021 годы»  предусмотрено финансирование из областного бюджета Ленинградской области. Денежные средства выделяются в рамках  соглашения, заключенного  с Комитетом по топливно-энергетическому комплексу Ленинградской области на мероприятия по газификации деревень Суоранда, Хирвости, Янино-2  «О предоставлении субсидий в 2018,2019 годов из областного бюджета  Ленинградской области бюджету  муниципального  образования   МО «Заневское городское поселение»  на бюджетные инвестиции в объекты капитального строительства, включенные в программу «Газификация Ленинградской области»  в соответствии с порядком предоставления и пользования субсидий: выделены денежные средства в 2018 году в размере 5 785 000 руб., в 2019 году  в размере 5 785 000 руб.  по итогам выполненных работ.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Описания мер регулирования и управления  рисками с целью минимизации их влияния  на достижение целей  муниципальной программы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рамках реализации программы «Обеспечение устойчивого функционирования и развития коммунальной и инженерной инфраструктуры и повышение энергоэффективности  на территории МО   «Заневское городское поселение» на 2018 - 2021 годы»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можно предположить наличие основных рисков, связанных с наличием объективных и субъективных факторов: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        </w:t>
      </w:r>
      <w:r>
        <w:rPr>
          <w:rFonts w:eastAsia="Calibri"/>
          <w:sz w:val="28"/>
          <w:szCs w:val="28"/>
        </w:rPr>
        <w:t xml:space="preserve">изменение федерального и регионального законодательства и изменение федерального законодательства в части перераспределения полномочий между субъектами и муниципальными образованиями в сфере безопасности;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возможность недостаточного или несвоевременного финансирования расходов на реализацию программных мероприятий из местного бюджета;</w:t>
      </w:r>
    </w:p>
    <w:p>
      <w:pPr>
        <w:pStyle w:val="Normal"/>
        <w:suppressAutoHyphens w:val="false"/>
        <w:jc w:val="both"/>
        <w:rPr/>
      </w:pPr>
      <w:r>
        <w:rPr>
          <w:spacing w:val="1"/>
          <w:sz w:val="28"/>
          <w:szCs w:val="28"/>
          <w:lang w:eastAsia="ru-RU"/>
        </w:rPr>
        <w:t xml:space="preserve">        </w:t>
      </w:r>
      <w:r>
        <w:rPr>
          <w:spacing w:val="1"/>
          <w:sz w:val="28"/>
          <w:szCs w:val="28"/>
          <w:lang w:eastAsia="ru-RU"/>
        </w:rPr>
        <w:t xml:space="preserve">В процессе реализации </w:t>
      </w:r>
      <w:r>
        <w:rPr>
          <w:color w:val="000000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 xml:space="preserve">рограммы возможны отклонения в достижении результатов из-за несоответствия влияния </w:t>
      </w:r>
      <w:r>
        <w:rPr>
          <w:spacing w:val="3"/>
          <w:sz w:val="28"/>
          <w:szCs w:val="28"/>
          <w:lang w:eastAsia="ru-RU"/>
        </w:rPr>
        <w:t xml:space="preserve">отдельных мероприятий программы на ситуацию, их ожидаемой эффективности, </w:t>
      </w:r>
      <w:r>
        <w:rPr>
          <w:spacing w:val="-1"/>
          <w:sz w:val="28"/>
          <w:szCs w:val="28"/>
          <w:lang w:eastAsia="ru-RU"/>
        </w:rPr>
        <w:t>а также недостаточной координации деятельности исполнителей программы на различных стадиях её реализации.</w:t>
      </w:r>
    </w:p>
    <w:p>
      <w:pPr>
        <w:pStyle w:val="Normal"/>
        <w:suppressAutoHyphens w:val="false"/>
        <w:ind w:firstLine="709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suppressAutoHyphens w:val="false"/>
        <w:ind w:firstLine="709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создание эффективной системы управления на основе чёткого распределения функций и ответственности исполнителей п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1"/>
          <w:sz w:val="28"/>
          <w:szCs w:val="28"/>
          <w:lang w:eastAsia="ru-RU"/>
        </w:rPr>
        <w:t>проведение мониторинга выполнения программы, анализа и, при необходимости, корректировки индикаторов и</w:t>
      </w:r>
      <w:r>
        <w:rPr>
          <w:spacing w:val="-1"/>
          <w:sz w:val="28"/>
          <w:szCs w:val="28"/>
          <w:lang w:eastAsia="ru-RU"/>
        </w:rPr>
        <w:t xml:space="preserve"> мероприятий программ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распределение объёмов финансирования в зависимости от достижения поставленных целей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. Методика оценки эффективности муниципальной программы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администрацией МО «Заневское городское поселение», в соответствии  постановлением администрации муниципального образования «Заневское городское поселение» Всеволожского муниципального района Ленинградской области от 09.02.2018 № 72 «Об утверждении Порядка разработки, реализации и оценки эффективности муниципальных программ муниципального образования «Заневское городское поселение» Всеволожского муниципального района Ленинград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ица измерения может быть выражена в процентах, рублях, километрах и ином измер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ение индекса определяется путем соотношение показателя на начало реализации программы к показателю н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ровень эффективности определяется из следующих показателей индек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ндекса от 0 до 60 % - низкий уровен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ение индекса от 61 % до 90 % - средний уровен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начение индекса от 91%  - высокий уровень </w:t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17365D"/>
      <w:sz w:val="20"/>
    </w:rPr>
  </w:style>
  <w:style w:type="character" w:styleId="WW8Num17z1">
    <w:name w:val="WW8Num17z1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нак Знак7"/>
    <w:qFormat/>
    <w:rPr>
      <w:b/>
      <w:sz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Знак Знак5"/>
    <w:qFormat/>
    <w:rPr>
      <w:sz w:val="24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3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41">
    <w:name w:val="Знак Знак4"/>
    <w:qFormat/>
    <w:rPr>
      <w:rFonts w:ascii="Tahoma" w:hAnsi="Tahoma" w:cs="Tahoma"/>
      <w:sz w:val="16"/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2">
    <w:name w:val="Знак Знак1"/>
    <w:qFormat/>
    <w:rPr>
      <w:sz w:val="24"/>
    </w:rPr>
  </w:style>
  <w:style w:type="character" w:styleId="Style13">
    <w:name w:val="Знак Знак"/>
    <w:qFormat/>
    <w:rPr>
      <w:sz w:val="24"/>
    </w:rPr>
  </w:style>
  <w:style w:type="character" w:styleId="WW8Num1z2">
    <w:name w:val="WW8Num1z2"/>
    <w:qFormat/>
    <w:rPr/>
  </w:style>
  <w:style w:type="character" w:styleId="6">
    <w:name w:val="Знак Знак6"/>
    <w:qFormat/>
    <w:rPr>
      <w:rFonts w:ascii="Calibri" w:hAnsi="Calibri" w:cs="Calibri"/>
      <w:b/>
      <w:sz w:val="28"/>
    </w:rPr>
  </w:style>
  <w:style w:type="character" w:styleId="3">
    <w:name w:val="Знак Знак3"/>
    <w:qFormat/>
    <w:rPr>
      <w:sz w:val="24"/>
    </w:rPr>
  </w:style>
  <w:style w:type="character" w:styleId="Style14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8">
    <w:name w:val="Верхний колонтитул Знак"/>
    <w:qFormat/>
    <w:rPr>
      <w:rFonts w:cs="Times New Roman"/>
      <w:sz w:val="20"/>
      <w:szCs w:val="20"/>
      <w:lang w:bidi="ar-SA"/>
    </w:rPr>
  </w:style>
  <w:style w:type="character" w:styleId="Style19">
    <w:name w:val="Нижний колонтитул Знак"/>
    <w:qFormat/>
    <w:rPr>
      <w:rFonts w:cs="Times New Roman"/>
      <w:sz w:val="20"/>
      <w:szCs w:val="20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exact" w:line="400" w:before="0" w:after="60"/>
      <w:jc w:val="center"/>
    </w:pPr>
    <w:rPr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1"/>
    <w:basedOn w:val="Normal"/>
    <w:qFormat/>
    <w:pPr>
      <w:autoSpaceDE w:val="false"/>
      <w:ind w:left="0" w:right="0" w:firstLine="720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ascii="Liberation Serif;MS PMincho" w:hAnsi="Liberation Serif;MS PMincho" w:eastAsia="Liberation Serif;MS PMincho" w:cs="Liberation Serif;MS PMincho"/>
      <w:kern w:val="2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Нормальный (таблица)"/>
    <w:basedOn w:val="Normal"/>
    <w:next w:val="Normal"/>
    <w:qFormat/>
    <w:pPr>
      <w:spacing w:lineRule="atLeast" w:line="100"/>
      <w:jc w:val="both"/>
    </w:pPr>
    <w:rPr>
      <w:kern w:val="2"/>
      <w:szCs w:val="24"/>
      <w:lang w:bidi="hi-I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szCs w:val="24"/>
      <w:lang w:bidi="hi-IN"/>
    </w:rPr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31:00Z</dcterms:created>
  <dc:creator>Dubenezkaya</dc:creator>
  <dc:description/>
  <cp:keywords/>
  <dc:language>en-US</dc:language>
  <cp:lastModifiedBy>Пользователь Windows</cp:lastModifiedBy>
  <cp:lastPrinted>2018-12-29T15:05:00Z</cp:lastPrinted>
  <dcterms:modified xsi:type="dcterms:W3CDTF">2018-12-29T12:07:00Z</dcterms:modified>
  <cp:revision>9</cp:revision>
  <dc:subject/>
  <dc:title>Администрация</dc:title>
</cp:coreProperties>
</file>