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824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099" w:hRule="atLeast"/>
        </w:trPr>
        <w:tc>
          <w:tcPr>
            <w:tcW w:w="577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31.01.2018 № 51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 «Безопасность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- 2020 годы»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ind w:right="-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>остановлением Правительства Ленинградской области от 29.12.2007 № 352 «Об утверждении Правил охраны жизни людей на водных объектах Ленинградской области», постановлением администрации муниципального образования «Заневское городское поселение»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 xml:space="preserve">от 09.02.2018 № 72 «Об утверждении Порядка разработки, реализации и методик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и уставо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P7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В постановление администрации МО «Заневское городское поселение» от 31.01.2018 № 51</w:t>
      </w:r>
      <w:r>
        <w:rPr/>
        <w:t xml:space="preserve"> </w:t>
      </w:r>
      <w:r>
        <w:rPr>
          <w:b w:val="false"/>
        </w:rPr>
        <w:t xml:space="preserve">«Об утверждении муниципальной программы «Безопасность муниципального образования «Заневское городское поселение» </w:t>
      </w:r>
      <w:r>
        <w:rPr>
          <w:b w:val="false"/>
          <w:color w:val="000000"/>
        </w:rPr>
        <w:t xml:space="preserve">Всеволожского муниципального района Ленинградской области </w:t>
      </w:r>
      <w:r>
        <w:rPr>
          <w:b w:val="false"/>
        </w:rPr>
        <w:t>на 2017 - 2020 годы» внести изменения и изложить в новой редакции, согласно приложению.</w:t>
      </w:r>
      <w:r>
        <w:rPr/>
        <w:t xml:space="preserve"> 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п</w:t>
      </w:r>
      <w:r>
        <w:rPr>
          <w:sz w:val="28"/>
        </w:rPr>
        <w:t xml:space="preserve">остановления администрации </w:t>
      </w:r>
      <w:r>
        <w:rPr>
          <w:sz w:val="28"/>
          <w:szCs w:val="28"/>
        </w:rPr>
        <w:t>МО</w:t>
      </w:r>
      <w:r>
        <w:rPr>
          <w:sz w:val="28"/>
        </w:rPr>
        <w:t xml:space="preserve"> «Заневское городское поселение»</w:t>
      </w:r>
      <w:r>
        <w:rPr>
          <w:sz w:val="28"/>
          <w:szCs w:val="28"/>
        </w:rPr>
        <w:t xml:space="preserve"> от 31.01.2018 № 51 «Об утверждении муниципальной программы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 xml:space="preserve">на 2017 - 2020 годы» изложить в новой редакции: 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на 2018 - 2021 годы».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Настоящее постановление подлежит официальному о</w:t>
      </w:r>
      <w:r>
        <w:rPr>
          <w:sz w:val="28"/>
          <w:szCs w:val="28"/>
        </w:rPr>
        <w:t>публикованию в газете «Заневский вестник»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по ЖКХ и градостроительству Гречица В.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 В. Герди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9.12.2018</w:t>
            </w:r>
            <w:r>
              <w:rPr>
                <w:bCs/>
                <w:sz w:val="28"/>
                <w:szCs w:val="28"/>
              </w:rPr>
              <w:t xml:space="preserve">_№  </w:t>
            </w:r>
            <w:r>
              <w:rPr>
                <w:bCs/>
                <w:sz w:val="28"/>
                <w:szCs w:val="28"/>
                <w:u w:val="single"/>
              </w:rPr>
              <w:t>8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униципального образования «Заневское городское поселение»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Ленинградской области                                                                                                   на 2018 - 2021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городское поселение»                                                                                                   на 2018 - 2021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городское поселение» Всеволожского муниципального района Ленинградской области на 2018 - 2021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 исполнитель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МО «Заневское городское поселение» </w:t>
            </w:r>
            <w:r>
              <w:rPr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дминистрация МО «Заневское городское поселение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тдел муниципальных закупок МКУ «ЦОУ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дрядные организации по муниципальным контрактам - победители конкурсных процедур и подрядчики по заключенным договорам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ддержание в постоянной готовности к использованию, техническое обслуживание и дальнейшее развитие муниципальной системы  оповещения МО «Заневское городское поселение» в целях доведения до населения сигналов гражданской обороны и оповещения о чрезвычайных ситуациях, в том числе от региональной автоматизированной системой централизованного оповещения (РАСЦО) населения Ленинградской области и от системы оповещения населения МО «Всеволожский муниципальны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, оснащение необходимым имуществом и материальное стимулирование добровольной народной дружины (ДНД)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ектирование, создание, техническое обслуживание и дальнейшее развит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еспечение первичных мер пожарной безопасности, оснащение добровольных пожарных дружин (ДПД) и нештатных аварийно - спасательных формирований (НАСФ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людей на водных объектах.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ведения и корректиров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а гражданской обороны и защиты на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ддержание в постоянной готовности к использованию, техническое обслуживание и  развитие системы оповещения на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 и ЧС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оров радиационной, химической разведки и дозиметрического контроля, материально - технических, медицинских и других средст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нащение, развитие и совершенств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ебно - консультационного пункта (УКП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 и ЧС в целях обучения населения в области гражданской обороны, способам защиты при угрозах военных конфликтов и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и материальное стимулирование ДНД, проектирование, создание и развитие систем видеонаблюдения в населенных пунктах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вершенствование первичных мер пожарной безопасности, содержание и обустройство пожарных водоёмов, приобретение и пополнение первичных средств пожаротушения и защиты для членов ДПД и НАСФ, выполнение противопожарной опашки участка дер. Суоранда по границе с лесом.</w:t>
            </w:r>
          </w:p>
        </w:tc>
      </w:tr>
      <w:tr>
        <w:trPr>
          <w:trHeight w:val="12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муниципальной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, создать и обеспечить готовность системы оповещения по доведению до населения сигналов гражданской обороны и оповещения о чрезвычайных ситуациях, создать жителям условия для безопасной жизнедеятельности, повысить уровень профилактики правонарушений и снижение террористических и экстремистских угроз, создать и развивать муниципальные системы видеонаблюдения, обеспечить первичные меры пожарной безопасности и безопасности людей на водных объектах на территории МО «Заневское городское поселение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8 - 2021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8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 этап - 2019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 этап - 2020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21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32 499.0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городское поселение»  -  32 499.0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 -  5 420.0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9 год  -  11 845.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 -  8 034.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 -  7 200.0  тыс. руб. </w:t>
            </w:r>
          </w:p>
        </w:tc>
      </w:tr>
      <w:tr>
        <w:trPr>
          <w:trHeight w:val="1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</w:rPr>
              <w:t xml:space="preserve"> 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городское поселение» от угроз военных конфликтов и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еспечение готовности и дальнейшее развитие муниципальной системы оповещения в целях доведения до населения сигналов ГО и ЧС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здание и пополнение запасов в целях ГО и ЧС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ов и запасов материальных ресур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орудование и оснащение УКП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первичных мер пожарной безопасности, оснащение ДПД и НАСФ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ыми средствами пожаротушения и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я безопасности людей на водных объектах поселения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ные вопрос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город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ежегодной корректировки и уточнения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ания в постоянной готовности к использованию и дальнейшего развития муниципальной (местной) системы оповещения в целях доведения до населения сигналов гражданской обороны и оповещения о чрезвычай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установленными законодательством нормами и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орудования и </w:t>
      </w:r>
      <w:r>
        <w:rPr>
          <w:color w:val="000000"/>
          <w:spacing w:val="2"/>
          <w:sz w:val="28"/>
          <w:szCs w:val="28"/>
        </w:rPr>
        <w:t>оснащения УКП ГО и ЧС в целях подготовки и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вышения уровня безопасности жизнедеятельности населения, профилактики правонарушений, террористических и экстремистских угроз, создания условий для деятельности и оснащения добровольных народных дружин (ДНД) необходимым имуществом,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город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 и по вопросам безопасности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иоритеты и цели муниципальной полит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гражданской обороны и защиты от чрезвычайных ситуаций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офилактике правонарушений, террористиче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цели и задачи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оповещение населения, профилактика правонарушений, террористических и экстремистских угроз, обеспечение первичных мер пожарной безопасности и </w:t>
      </w:r>
      <w:r>
        <w:rPr>
          <w:sz w:val="28"/>
          <w:szCs w:val="28"/>
        </w:rPr>
        <w:t>безопасности людей на водных объектах</w:t>
      </w:r>
      <w:r>
        <w:rPr>
          <w:color w:val="000000"/>
          <w:sz w:val="28"/>
          <w:szCs w:val="28"/>
        </w:rPr>
        <w:t>, обеспечение условий безопасной жизнедеятельности населения,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поставленных целей предполагается решить следующие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уточнять и корректировать план гражданской обороны и защиты населения в соответствии с темпами развития по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ть ведение гражданской обороны и защиты населения от чрезвычайных ситуаций природного и техногенного характера,  </w:t>
      </w:r>
      <w:r>
        <w:rPr>
          <w:color w:val="000000"/>
          <w:sz w:val="28"/>
          <w:szCs w:val="28"/>
        </w:rPr>
        <w:t xml:space="preserve">поддерживать в постоянной готовности к использованию  муниципальную  </w:t>
      </w:r>
      <w:r>
        <w:rPr>
          <w:sz w:val="28"/>
          <w:szCs w:val="28"/>
        </w:rPr>
        <w:t xml:space="preserve">систему оповещения населения об угрозах военных конфликтов и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вать и пополнять запасы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а также материально - технических, медицинских и других средств, создать                                                                                                                                                                                 резервы и запасы материальных ресурсов в целях предупреждения и ликвидации возможных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повышать уровень </w:t>
      </w:r>
      <w:r>
        <w:rPr>
          <w:color w:val="000000"/>
          <w:sz w:val="28"/>
          <w:szCs w:val="28"/>
        </w:rPr>
        <w:t>готовности и оснащенности сил и средств Заневского муниципального звена РСЧС к проведению возможных аварийно - спасательных и других неотложных работ (АСДНР) при воз</w:t>
        <w:softHyphen/>
        <w:t>никновении чрезвычайных ситуаций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ршенствовать</w:t>
      </w:r>
      <w:r>
        <w:rPr>
          <w:color w:val="000000"/>
          <w:spacing w:val="2"/>
          <w:sz w:val="28"/>
          <w:szCs w:val="28"/>
        </w:rPr>
        <w:t xml:space="preserve"> пропаганду знаний и подготовку населения в области гражданской обороны, способам защиты при военных конфликтах 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, создание условий для деятельности и оснащения ДНД необходимым 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и пополнение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bookmarkStart w:id="2" w:name="4"/>
      <w:bookmarkStart w:id="3" w:name="3"/>
      <w:bookmarkEnd w:id="2"/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рогноз конечных</w:t>
      </w:r>
      <w:r>
        <w:rPr>
          <w:b/>
          <w:sz w:val="28"/>
          <w:szCs w:val="28"/>
        </w:rPr>
        <w:t xml:space="preserve"> результатов муниципальной программы, характеризующих целевое состояние (изменение состояния) уровня и качества обеспечения безопасности жизнедеятельности насе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гражданской обороны и защиты от чрезвычайных ситуаци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филактике правонарушений, террористических угроз,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сить уровень готовности администрации к выполнению полномочий, определенных действующим законодательством в области ГО и ЧС,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ть ведение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ть и </w:t>
      </w:r>
      <w:r>
        <w:rPr>
          <w:color w:val="000000"/>
          <w:sz w:val="28"/>
          <w:szCs w:val="28"/>
        </w:rPr>
        <w:t xml:space="preserve">поддерживать в постоянной готовности к использованию  </w:t>
      </w:r>
      <w:r>
        <w:rPr>
          <w:sz w:val="28"/>
          <w:szCs w:val="28"/>
        </w:rPr>
        <w:t>муниципальную (местную) систему оповещения населения и обеспечить оповещение и оперативное информирование населения об угрозах военных конфликтов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 xml:space="preserve">обеспечения безопасности жизнедеятельности населения, профилактики правонарушений, террористических и экстремистских угроз, создать условия для деятельности и оснастить ДНД необходимым имуществом, создавать новые системы видеонаблюдения в населенных пунктах </w:t>
      </w:r>
      <w:r>
        <w:rPr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4" w:name="5"/>
      <w:bookmarkEnd w:id="4"/>
      <w:r>
        <w:rPr>
          <w:b/>
          <w:color w:val="000000"/>
          <w:spacing w:val="-1"/>
          <w:sz w:val="28"/>
          <w:szCs w:val="28"/>
        </w:rPr>
        <w:t>4.  П</w:t>
      </w:r>
      <w:r>
        <w:rPr>
          <w:b/>
          <w:sz w:val="28"/>
          <w:szCs w:val="28"/>
        </w:rPr>
        <w:t>еречень и характеристики основных мероприятий муниципальной программы, сроки их реализации и ожидаемые результаты, взаимосвязь мероприятий и результатов их выполнения с целевыми индикаторами и показателями муниципальной программы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8 - 2021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-й этап - 2018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держание в готовности к использованию муниципальной (местной) системы оповещ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и оповещения о чрезвычай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проектирование и дальнейшее развитие систем видеонаблюдения в населенных пунктах поселения</w:t>
      </w:r>
      <w:r>
        <w:rPr>
          <w:color w:val="000000"/>
          <w:sz w:val="28"/>
          <w:szCs w:val="28"/>
        </w:rPr>
        <w:t>, обеспечение безопасности жизнедеятельности населения, профилактика правонарушений, террористических и экстремистских угроз, создание условий для деятельности и оснащение ДН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стройство и углубление действующих пожарных водоёмов, приобретение первичных средств пожаротушения и имущества, в том числе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-й этап - 2019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держание в постоянной готовности к использованию, дальнейшее развитие и техническое обслуживание муниципальной системы оповещения населения, проектирование и строительство 2 точек оповещения в новых жилых комплексах «Ясно Янино» и «Землянино» в г. п. Янино-1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 плановых мероприятий по обеспечению правопорядка, террористических и экстремистских угроз, 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проектирование, строительство и дальнейшее развитие систем видеонаблю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обустройство действующих пожарных водоёмов в населенных пунктах поселения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-й этап - 2020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ание в постоянной готовности к использованию дальнейшее развитие и техническое обслуживан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и обустройство действующих пожарных водоёмов в населенных пунктах поселения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-й этап - 2021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обустройство действующих пожарных водоёмов в населенных пунктах поселения, приобретение и установка знаков пожарной безопасности и безопасности людей на водных объектах, противопожарная опашка территории дер. Суоранда, граничащего с лесным масси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пы и сроки их реализации с промежуточными показателям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с указанием сроков реализации и ожида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городское посел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10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зготовление и приобретение кар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хем в целях корректировки и уточнения плана гражданской обороны и защиты населения МО «Заневское городское поселение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0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ектирование и строительство  двух новых точек оповещения муниципальной (местной) системы оповещения населения по ГО и Ч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тройках г. п. Янино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.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мплексное техническое обслуживание муниципальной (местной) системы оповещени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 до 25.12.2020 г. до 25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лата услуг операторам связи за предоставление основного и резервных каналов связи для системы оповещения населения по ГО и ЧС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</w:t>
            </w:r>
          </w:p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. до 25.12.2020 г. до 25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здание и пополнение запас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ГО и ЧС средств индивидуальной защиты, приборов дозиметрического контроля, медицинских и други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8.2020 г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террористических и экстремистских угро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ектирование и государственная экспертиза сметной документации новых проектов и дальнейшее развитие имеющихся систем видеонаблю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ящихся жилых кварталах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дрово и г. п. Янино-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8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9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0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троительство муниципальной системы видеонаблюдения в южной части г. Кудр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троительство муниципальной системы видеонаблюдения в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овосергие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оительство муниципальной системы видеонаблюдения в г. Кудрово - микрорайон «Новый Оккервил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Дальнейшее развитие муниципальной системы видеонаблюдения г. п. Янино-1: строительство (монтаж) систем видеонаблюдения в микрорайона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ила Кантри» и «Новое Яни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финансирование создания АПК «Безопасный город» Всеволожского муниципального района, установка оборудования на территории МО «Зане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Техническое обслуживание муниципальных систем видеонаблюдения в населенных пунктах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 до 25.12.2020 г. до 25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зготовление (заказ) памяток (буклетов), листовок, плакатов по профилактике правонарушени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иям населения при террористических угроз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иобретение форменной одежды, оргтехники, бланков удостоверений, знаков, стендов, символики и другого имущества для добровольно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дружины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9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0 г. до 30.10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атериальное стимулирование деятельности членов добровольно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дружины МО «Заневское городское поселение»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. до 25.12.2020 г. до 25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езопасности людей на водных объекта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чистка, углубление, обустройство, покраска ограждений и ограничителей движения автомобилей на действующих пожарных водоём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8 г. до 30.07.2019 г. до 30.07.2020 г. до 30.07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обретение первичных средств пожаротушения и защиты, в том числе для добровольных пожарных дружи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 г.       до 01.09.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обретение знаков пожарной безопасности и знаков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8 г.       до 01.06.2019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 г. до 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зготовление антивандальных трубостоек и установка на них знаков пожарной безопасности и знаков безопасности людей на водных объектах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8 г.            до 01.08.2019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 г. до 01.08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тивопожарная опашка участка территории дер. Суоранда, граничащего с лесным массивом и полем, подверженном палам сухой тра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8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9 г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20 г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   </w:t>
      </w:r>
    </w:p>
    <w:p>
      <w:pPr>
        <w:pStyle w:val="Normal"/>
        <w:ind w:right="284" w:hanging="0"/>
        <w:rPr/>
      </w:pPr>
      <w:r>
        <w:rPr>
          <w:b/>
          <w:bCs/>
          <w:spacing w:val="14"/>
        </w:rPr>
        <w:t xml:space="preserve">        </w:t>
      </w:r>
      <w:r>
        <w:rPr>
          <w:b/>
          <w:color w:val="000000"/>
          <w:sz w:val="28"/>
          <w:szCs w:val="28"/>
        </w:rPr>
        <w:t>ИТОГО  - 32 499.0 тыс. руб., в том числе по годам:</w:t>
      </w:r>
    </w:p>
    <w:p>
      <w:pPr>
        <w:pStyle w:val="Normal"/>
        <w:ind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год  -  5 420.0 тыс. руб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 -  11 845.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  -  8 034.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  -  7 200.0 тыс. руб.</w:t>
      </w:r>
    </w:p>
    <w:p>
      <w:pPr>
        <w:pStyle w:val="Normal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ные меры правового регулирования в обеспеч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жизнедеятельности населе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гражданской обороны и защиты от чрезвычайных ситуац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 террористических угро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и и (или) ожидаемых результатов муниципальной программы с указанием основных положений и сроков принятия необходимых нормативных актов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от чрезвычайных ситуаций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.</w:t>
      </w:r>
    </w:p>
    <w:p>
      <w:pPr>
        <w:pStyle w:val="Normal"/>
        <w:ind w:right="-285" w:hanging="0"/>
        <w:jc w:val="both"/>
        <w:rPr/>
      </w:pPr>
      <w:r>
        <w:rPr>
          <w:bCs/>
          <w:spacing w:val="14"/>
          <w:sz w:val="28"/>
          <w:szCs w:val="28"/>
        </w:rPr>
        <w:t xml:space="preserve">        </w:t>
      </w:r>
      <w:r>
        <w:rPr>
          <w:bCs/>
          <w:spacing w:val="14"/>
          <w:sz w:val="28"/>
          <w:szCs w:val="28"/>
        </w:rPr>
        <w:t>Принятия новых муниципальных нормативных правовых актов 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Cs/>
          <w:spacing w:val="14"/>
          <w:sz w:val="28"/>
          <w:szCs w:val="28"/>
        </w:rPr>
        <w:t xml:space="preserve"> не требуется.</w:t>
      </w:r>
    </w:p>
    <w:p>
      <w:pPr>
        <w:pStyle w:val="Normal"/>
        <w:ind w:right="-285" w:hanging="0"/>
        <w:jc w:val="both"/>
        <w:rPr>
          <w:bCs/>
          <w:spacing w:val="14"/>
          <w:sz w:val="28"/>
          <w:szCs w:val="28"/>
        </w:rPr>
      </w:pPr>
      <w:r>
        <w:rPr>
          <w:bCs/>
          <w:spacing w:val="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 Сведения, составляющие государственную тай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дения конфиденци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</w:t>
      </w:r>
      <w:r>
        <w:rPr>
          <w:bCs/>
          <w:spacing w:val="14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одержит сведений, составляющих государственную тайну и сведений конфиденциального характера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ind w:right="-285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показателями муниципальной программы, 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</w:t>
      </w:r>
    </w:p>
    <w:p>
      <w:pPr>
        <w:pStyle w:val="Normal"/>
        <w:ind w:right="-285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На 1-м этапе, 2018 год: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городское поселение»;            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держание в готовности к использованию</w:t>
      </w:r>
      <w:r>
        <w:rPr>
          <w:sz w:val="28"/>
          <w:szCs w:val="28"/>
        </w:rPr>
        <w:t xml:space="preserve"> и техническое обслуживание муниципальной системы оповещения населения; 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олнение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оснащение ДНД, техническое обслуживание систем видеонаблюдения в населенных пунктах поселения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на водных объектах,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-м этапе, 2019 год:</w:t>
      </w:r>
    </w:p>
    <w:p>
      <w:pPr>
        <w:pStyle w:val="Normal"/>
        <w:shd w:fill="FFFFFF" w:val="clear"/>
        <w:ind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(строительство) 2 новых точек оповещения в новостройках г. п. Янино-1,</w:t>
      </w:r>
      <w:r>
        <w:rPr>
          <w:color w:val="000000"/>
          <w:sz w:val="28"/>
          <w:szCs w:val="28"/>
        </w:rPr>
        <w:t xml:space="preserve"> 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оснащение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и углубление действующих пожарных водоёмов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На 3-м этапе, 2020 год:</w:t>
      </w:r>
    </w:p>
    <w:p>
      <w:pPr>
        <w:pStyle w:val="Normal"/>
        <w:shd w:fill="FFFFFF" w:val="clear"/>
        <w:ind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тировка и уточнение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и углубление действующих пожарных водоёмов, приобретение средств пожаротушения и имущества для ДПД и НАСФ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На 4-м этапе, 2021 год:</w:t>
      </w:r>
    </w:p>
    <w:p>
      <w:pPr>
        <w:pStyle w:val="Normal"/>
        <w:shd w:fill="FFFFFF" w:val="clear"/>
        <w:ind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тировка и уточнение плана гражданской обороны и защиты населения МО «Заневское городское поселени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держание в постоянной готовности к использованию, дальнейшее развитие и комплексное техническое обслуживание муниципальной системы оповещения населения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14"/>
          <w:sz w:val="28"/>
          <w:szCs w:val="28"/>
        </w:rPr>
        <w:t xml:space="preserve">9. Информация по ресурсному обеспечению </w:t>
      </w:r>
    </w:p>
    <w:p>
      <w:pPr>
        <w:pStyle w:val="Normal"/>
        <w:ind w:right="-285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муниципальной программы</w:t>
      </w:r>
    </w:p>
    <w:p>
      <w:pPr>
        <w:pStyle w:val="Normal"/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финансирования муниципальной программы осуществляется за счет средств бюджета МО «Заневское городское поселение» - 32 499.0 тыс. руб., в том числе по годам:</w:t>
      </w:r>
    </w:p>
    <w:p>
      <w:pPr>
        <w:pStyle w:val="Normal"/>
        <w:ind w:right="-28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18 год  -  5 420.0  тыс. руб. </w:t>
      </w:r>
    </w:p>
    <w:p>
      <w:pPr>
        <w:pStyle w:val="Normal"/>
        <w:ind w:right="-28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9 год  -  11 845.0  тыс. руб.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0 год  -  8 034.0  тыс. руб.</w:t>
      </w:r>
    </w:p>
    <w:p>
      <w:pPr>
        <w:pStyle w:val="Normal"/>
        <w:ind w:right="-28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0 год  -  7 200.0  тыс. руб.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Меры регулирования и управления риск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мероприятий муниципальной программы можно предположить наличие основных рисков, связанных с наличием объективных и субъективных факторов:</w:t>
      </w:r>
    </w:p>
    <w:p>
      <w:pPr>
        <w:pStyle w:val="Style27"/>
        <w:spacing w:before="0" w:after="0"/>
        <w:ind w:hanging="0"/>
        <w:rPr/>
      </w:pPr>
      <w:r>
        <w:rPr/>
        <w:t>        </w:t>
      </w:r>
      <w:r>
        <w:rPr/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Style27"/>
        <w:spacing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</w:rPr>
        <w:t xml:space="preserve">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ind w:right="-28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</w:t>
      </w:r>
      <w:r>
        <w:rPr>
          <w:color w:val="000000"/>
          <w:sz w:val="28"/>
          <w:szCs w:val="28"/>
        </w:rPr>
        <w:t xml:space="preserve"> МО «Заневское городское поселение» на основании</w:t>
      </w:r>
      <w:r>
        <w:rPr>
          <w:sz w:val="28"/>
          <w:szCs w:val="28"/>
        </w:rPr>
        <w:t xml:space="preserve"> постано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2.2018 № 72 «Об утверждении Порядка разработки, реализации и методик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ица измерения может быть выражена в процентах, рублях, километрах или в ином измерени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эффективности муниципальной программы определяется из следующих показателей индекса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индекса от 91% - высокий уровень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0:00Z</dcterms:created>
  <dc:creator>Фаворит</dc:creator>
  <dc:description/>
  <cp:keywords/>
  <dc:language>en-US</dc:language>
  <cp:lastModifiedBy>Пользователь Windows</cp:lastModifiedBy>
  <cp:lastPrinted>2018-12-28T16:39:00Z</cp:lastPrinted>
  <dcterms:modified xsi:type="dcterms:W3CDTF">2018-12-29T10:54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