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сбора и определении мест </w:t>
      </w:r>
    </w:p>
    <w:p>
      <w:pPr>
        <w:pStyle w:val="Normal"/>
        <w:spacing w:lineRule="exac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го сбора и размещения отработанных </w:t>
      </w:r>
    </w:p>
    <w:p>
      <w:pPr>
        <w:pStyle w:val="Normal"/>
        <w:spacing w:lineRule="exac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spacing w:lineRule="exac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spacing w:lineRule="exac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  муниципального   образования 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рганизации сбора и определение мест первичного сбора и размещения отработанных ртутьсодержащих ламп на  территории 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ем  возложить на заместителя  главы администрации по  ЖКХ и градостроительству Гречица В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А.В. Гердий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8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бора и определение мест первичного сбора и размещения отработанных ртутьсодержащих ламп на  территории 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муниципальном образовании «Заневское городское поселение» Всеволожского муниципального района Ленинградской област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8 № 89-ФЗ «Об отходах производства и потребл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0.01. 2002 № 7-ФЗ «Об охране окружающей сре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.3.0.31-83 «Система стандартов безопасности труда. Работы со ртутью. Требования безопасно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4607-88 «Санитарные правила при работе со ртутью, ее соединениями и приборами с ртутным заполнение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не имеющих лицензии на осуществление деятельности по обезвреживанию и размещению отходов I - IV класса опасности, осуществляющих свою деятельность на территории МО «Заневское городское поселение», а также физических лиц (далее - 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ридические лица и индивидуальные предприниматели (учреждения, организации), которые используют в своей деятельности ртутьсодержащие лампы, разрабатывают и утверждают положения об организации сбора, накопления, использования, обезвреживания, транспортировки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м с указанными отх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требители - физические лица не вправе осуществлять временное накопление отработанных ртутьсодержащих ла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бора и накопления отработанных ртутьсодержащих ла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у в соответствии с Порядком подлежат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ли индивидуальные предприниматели, не имеющие лицензии на осуществление деятельности по сбору, использованию, транспортированию отходов I - IV класса опасности, осуществляют накопление отработанных ртутьсодержащих ламп согласно разработанному ими и утвержденному в установленном порядке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многоквартирных домах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ом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первичного сбора и размещения отработанных ртутьсодержащих ламп в многоквартирных домах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с собственником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по согласованию с специализированн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сто первичного сбора и размещения отработанных ртутьсодержащих ламп у физических лиц определяется органами местного самоуправления по согласованию со специализированн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копление отработанных ртутьсодержащих ламп производится отдельно от других видов отходов с использованием тары в количестве, разрешенном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 12.3.031-83 «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допускается самостоятельное обезвреживание, использование, транспортировка и размещение отработанных ртутьсодержащих ламп потребителями отработанных ртутьсодержащих ла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ирование о порядке сбора, накопления и определения места первичного сбора отработанных ртутьсодержащих ламп осуществляется администрацией муниципального образования  «Заневское городское поселение» Всеволожского муниципального района Ленинградской области, юридическими лицами и индивидуальными предпринимателями,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порядке сбора и определения места первичного сбора и размещения отработанных ртутьсодержащих ламп размещается в местах массового скопления граждан (информационные стенды, торговые точки), в информационном бюллетене поселения, средствах массовой информации, в местах реализации ртутьсодержащих ламп, по месту нахождения специализированных организаций. Размещению подлежит информация согласно пункту 3.4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пункте 3.4 настоящего Порядка, на информационных стендах (стойках) в помещении управляющей организации, на информационных стендах многоквартирных до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ю подлежит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мятка для граждан о правилах эксплуатации и утилизации ртутьсодержащих лам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рядок организации сбора отработанных ртутьсодержащих лам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а и условия приема отработанных ртутьсодержащих лам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оимость услуг по приему отработанных ртутьсодержащих ла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униципального образования  «Заневское городское поселение»  Всеволожского муниципального района 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4:00Z</dcterms:created>
  <dc:creator>useruser</dc:creator>
  <dc:description/>
  <cp:keywords/>
  <dc:language>en-US</dc:language>
  <cp:lastModifiedBy>Пользователь Windows</cp:lastModifiedBy>
  <cp:lastPrinted>2018-12-28T13:59:00Z</cp:lastPrinted>
  <dcterms:modified xsi:type="dcterms:W3CDTF">2018-12-28T10:59:00Z</dcterms:modified>
  <cp:revision>14</cp:revision>
  <dc:subject/>
  <dc:title> </dc:title>
</cp:coreProperties>
</file>