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15.01.2019 года 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  <w:tab/>
        <w:t xml:space="preserve">          № 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у актуализации схемы теплоснаб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 «Заневское городское поселение»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 27.07.2010 №190 «О теплоснабжении», постановлением  Правительства РФ от 22.02.2012 №154 «О требованиях к схемам теплоснабжения, порядку их разработки и утверждения», уставом МО «Заневское городское поселение», положением о порядке организации и проведения публичных слушаний в  МО «Заневское городское  поселение» от 17.04.2018  № 19, в целях обеспечения всем заинтересованным лицам равных возможностей для участия в публичных слушаниях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 публичные слушания по проекту актуализации схемы теплоснабжения муниципального образования «Заневское  городское поселение» Всеволожского  муниципального  района  Ленинградской области на 12.02.2019  в 15 часов 00 минут по адресу: Ленинградская область, Всеволожский район, д. Заневка, д. 48 (зал заседаний администрации МО «Заневское городское поселение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МО  «Заневское городское поселение» организовать и   провести публичные слуш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Заневский вестник»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Данное постановление вступает в силу после дня 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В. Е. Кондратьев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0:00Z</dcterms:created>
  <dc:creator>Скорнякова</dc:creator>
  <dc:description/>
  <cp:keywords/>
  <dc:language>en-US</dc:language>
  <cp:lastModifiedBy>809574</cp:lastModifiedBy>
  <cp:lastPrinted>2019-01-15T14:49:00Z</cp:lastPrinted>
  <dcterms:modified xsi:type="dcterms:W3CDTF">2019-01-16T13:37:00Z</dcterms:modified>
  <cp:revision>11</cp:revision>
  <dc:subject/>
  <dc:title> </dc:title>
</cp:coreProperties>
</file>