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года                                                                                                 №  80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19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едложений депутатов совета   депутатов и администрации муниципального образования «Заневское городское поселение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совета депутатов муниципального образования «Заневское городское поселение» на 2019 год согласно приложению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1 января 2019 года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 за исполнением решения возложить на главу муниципального образования.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                                        В.Е.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к решению 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«Заневское городское поселение» на 2019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.Вопросы для рассмотрения на заседаниях совета депутат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 внесении изменений в бюджет 2019-2021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.Об утверждении структуры администрации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10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8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 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О результатах деятельности главы муниципального образования «Заневское городское поселение» з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февраля</w:t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О результатах деятельности главы администрации МО «Заневское городское   поселение» з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феврал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О назначении публичных слушаний по внесению изменений в Устав муницип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феврал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Об утверждении коэффициента наличия (отсутствия) инженерных коммуникаций и типа подъездных путей (Кио) при расчете арендной платы за использование земельных участков, находящихся в муниципальной собственности, предоставленных без проведения тор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рта</w:t>
            </w:r>
          </w:p>
        </w:tc>
      </w:tr>
      <w:tr>
        <w:trPr>
          <w:trHeight w:val="2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 Об утверждении коэффициента наличия (отсутствия) инженерных коммуникаций и типа подъездных путей (Кио) при расчете арендной платы за использование земельных участков, находящихся в муниципальной собственности, предоставленных без проведения тор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рта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рта</w:t>
            </w:r>
          </w:p>
        </w:tc>
      </w:tr>
      <w:tr>
        <w:trPr>
          <w:trHeight w:val="1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1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рта</w:t>
            </w:r>
          </w:p>
        </w:tc>
      </w:tr>
      <w:tr>
        <w:trPr>
          <w:trHeight w:val="16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8"/>
                <w:szCs w:val="28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, предоставленных без проведения тор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</w:tr>
      <w:tr>
        <w:trPr>
          <w:trHeight w:val="11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3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</w:tr>
      <w:tr>
        <w:trPr>
          <w:trHeight w:val="1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4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апреля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5.Об утверждении отчета об исполнении бюджета МО «Заневское городское поселение» з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6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7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7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вгуста</w:t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ложение о муниципальной служб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вгуста</w:t>
            </w:r>
          </w:p>
        </w:tc>
      </w:tr>
      <w:tr>
        <w:trPr>
          <w:trHeight w:val="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вгуста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збрании главы МО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збрании главы МО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Об утверждении Положения о конкурсе на замещение должности главы администрации МО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е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Об объявлении конкурса на замещение  должности главы администрации МО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О назначении конкурсной комиссии по рассмотрению кандидатов на должность главы администрации МО «Заневское </w:t>
            </w:r>
            <w:r>
              <w:rPr>
                <w:sz w:val="28"/>
                <w:szCs w:val="28"/>
                <w:lang w:eastAsia="en-US"/>
              </w:rPr>
              <w:t>городское</w:t>
            </w:r>
            <w:r>
              <w:rPr>
                <w:sz w:val="28"/>
                <w:szCs w:val="28"/>
              </w:rPr>
              <w:t xml:space="preserve">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Об утверждении Положения о постоян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действующих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путатски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 комиссиях совета депутато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 создании постоянно действующих  депутатских комиссий совета депут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shd w:fill="FFFFFF" w:val="clear"/>
              </w:rPr>
              <w:t xml:space="preserve"> Об утверждении председателей постоянно действующи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28.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.Об утверждении структуры совета депутатов МО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Об утверждении  Регламента совета депутатов (новая редакц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Об утверждении Положения об аппарате совета депута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Об утверждении Положения об администрации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О назначении на должность  главы администрации МО  «Занев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.О назначении публичных слушаний по внесению изменений в Устав муницип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6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октября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.О передаче полномочий по формированию и исполнению бюджета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.Об установлении налога на имущество физически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.Об установлении земельного на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0.О передаче полномочий по признанию жилого помещения пригодным (непригодным) для проживания, многоквартирного дома аварийным и подлежащим сносу, частных жилых домов пригодными (непригодными) для проживания граждан на 2020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1.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0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.О бюджете МО на 2020-2022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.О передаче полномочий КРО в МО «Всеволожский муниципальный район» на 2020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44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4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ноября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.Об утверждении плана работы совета депутатов МО «Заневское городское поселение» на 2020 го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47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5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декабря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. Вопросы для рассмотрения на публичных слушаниях</w:t>
            </w:r>
          </w:p>
        </w:tc>
      </w:tr>
      <w:tr>
        <w:trPr>
          <w:trHeight w:val="6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тчет об итогах исполнения бюджета муниципального образования за 2018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роект бюджета на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екты планов и программ развития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7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7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Проекты правил благоустройства территорий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-действующих комиссий  совета депутатов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бсуждение проектов нормативных правовых актов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V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0" w:name="_GoBack"/>
            <w:bookmarkEnd w:id="0"/>
          </w:p>
        </w:tc>
      </w:tr>
      <w:tr>
        <w:trPr>
          <w:trHeight w:val="8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Организация и проведение приема жителей депутатами-членами фракции «ЕДИНАЯ РОСС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9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Отчет депутатов совета депутатов перед избирателями о своей работе з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2  квартал 2019года</w:t>
            </w:r>
          </w:p>
        </w:tc>
      </w:tr>
      <w:tr>
        <w:trPr>
          <w:trHeight w:val="9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Обнародование  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7.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Style20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KEY</dc:creator>
  <dc:description/>
  <cp:keywords/>
  <dc:language>en-US</dc:language>
  <cp:lastModifiedBy>809574</cp:lastModifiedBy>
  <cp:lastPrinted>2018-12-21T10:11:00Z</cp:lastPrinted>
  <dcterms:modified xsi:type="dcterms:W3CDTF">2018-12-21T07:14:00Z</dcterms:modified>
  <cp:revision>65</cp:revision>
  <dc:subject/>
  <dc:title/>
</cp:coreProperties>
</file>