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ТРЕТЬЕ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8 года                                                                                      № 7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.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О принятии в каз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на основании обращений ООО «ЛСТ Девелопмент» и ЗАО «Развитие территорий «Петербургская Недвижимость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ринять в казну МО «Заневское городское поселение» наружное освещение согласно перечню, указанному в приложении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Принять в казну МО «Заневское городское поселение» наружное освещение согласно перечню, указанному в приложении 2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оручить администрации МО «Заневское городское  поселение» заключить договоры дарения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на имущество, указанное в пунктах 1, 2  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ова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е в официальных средствах массовой информации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Решение вступает в силу со дня его подписания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  <w:t>6</w:t>
      </w:r>
      <w:r>
        <w:rPr>
          <w:rFonts w:cs="Times New Roman" w:ascii="Times New Roman" w:hAnsi="Times New Roman"/>
          <w:sz w:val="28"/>
          <w:szCs w:val="28"/>
        </w:rPr>
        <w:t>.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, торговле и экологии.</w:t>
      </w:r>
      <w:bookmarkStart w:id="2" w:name="sub_3"/>
      <w:bookmarkEnd w:id="1"/>
    </w:p>
    <w:p>
      <w:pPr>
        <w:pStyle w:val="Normal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В.Е.Кондратьев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 к решению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от 20.12.2018  года  № 7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6"/>
        <w:gridCol w:w="2636"/>
        <w:gridCol w:w="2126"/>
        <w:gridCol w:w="2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наружного  освещ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гп. Янино-1, массив Янино – восточны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№ 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3  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8 188,2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наружного  освещ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нинградская область, Всеволожский район,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п. Янино-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ив Янино – восточны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9 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14 157,42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32 345,7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 2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от 20.12.2018 года  № 78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6"/>
        <w:gridCol w:w="2636"/>
        <w:gridCol w:w="2126"/>
        <w:gridCol w:w="2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освещ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К «Кудрово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усковой комплекс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Заневское городское поселение, г. Кудрово, проспект Европе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 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16 961,4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освещ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К «Кудрово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усковой комплек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нинградская область, Всеволожский район, Заневское городское поселение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удрово, проспект Европе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 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988 47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освещ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К «Кудрово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пусковой комплек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нинградская область, Всеволожский район, Заневское городское поселение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удрово, проспект Европе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 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0 75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освещ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К «Кудрово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пусковой комплек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нинградская область, Всеволожский район, Заневское городское поселение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удрово, улица Стол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 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7516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освещ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К «Кудрово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пусковой комплек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нинградская область, Всеволожский район, Заневское городское поселение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удрово, улица Стол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0 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83 532,12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867 231,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0:00Z</dcterms:created>
  <dc:creator>www.vsevinfo.ru</dc:creator>
  <dc:description/>
  <cp:keywords/>
  <dc:language>en-US</dc:language>
  <cp:lastModifiedBy>809574</cp:lastModifiedBy>
  <cp:lastPrinted>2018-12-21T10:03:00Z</cp:lastPrinted>
  <dcterms:modified xsi:type="dcterms:W3CDTF">2018-12-21T07:04:00Z</dcterms:modified>
  <cp:revision>12</cp:revision>
  <dc:subject/>
  <dc:title>Решение Совета депутатов МО "Сяськелевское сельское поселение"</dc:title>
</cp:coreProperties>
</file>