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8" w:leader="none"/>
        </w:tabs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18 года                                                                                            № 7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п. Янино-1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ешением совета депутатов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й собственников земельных участков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 имущество согласно перечню, указанному в приложе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Поручить администрации МО «Заневское городское  поселение» заключить договор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безвозмездной передачи в муниципальную собственность имущества, указанного в пункте 1 настоящего решения.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официальных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</w:p>
    <w:p>
      <w:pPr>
        <w:pStyle w:val="Normal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</w:t>
      </w:r>
      <w:r>
        <w:rPr>
          <w:rFonts w:cs="Times New Roman" w:ascii="Times New Roman" w:hAnsi="Times New Roman"/>
          <w:bCs/>
        </w:rPr>
        <w:t>от 28.11.2018 года  №  7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7"/>
        <w:gridCol w:w="2835"/>
        <w:gridCol w:w="2908"/>
        <w:gridCol w:w="3235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дрес места нахождения имущества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Ленинградская область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воложский район, г.п. Янино-1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адастровый 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:07:1044001:53590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, площадью 9490 кв.м.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гория земель: земли населенных пунктов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ешенное использование: земельные участки (территории) общего пользования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емельный участок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Ленинградская область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воложский район, п/о Янино-1, САОЗТ «Выборгское»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0" w:type="dxa"/>
              <w:left w:w="200" w:type="dxa"/>
              <w:bottom w:w="200" w:type="dxa"/>
              <w:right w:w="200" w:type="dxa"/>
            </w:tcMar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адастровый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7:07:1044001:615,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лощадью 16 979 кв.м.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атегория земель: земли населенных пунктов,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решенное использовани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ля комплексного освоения в целях жилищного строительства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firstLine="72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05:00Z</dcterms:created>
  <dc:creator>www.vsevinfo.ru</dc:creator>
  <dc:description/>
  <cp:keywords/>
  <dc:language>en-US</dc:language>
  <cp:lastModifiedBy>809574</cp:lastModifiedBy>
  <cp:lastPrinted>2018-11-26T15:35:00Z</cp:lastPrinted>
  <dcterms:modified xsi:type="dcterms:W3CDTF">2018-11-28T06:03:00Z</dcterms:modified>
  <cp:revision>7</cp:revision>
  <dc:subject/>
  <dc:title>Решение Совета депутатов МО "Сяськелевское сельское поселение"</dc:title>
</cp:coreProperties>
</file>