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8 года                                                                                           № 7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части  полномочий 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ализации прав граждан для учас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х и региональных целев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х на получение субсидий дл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я (строительства) жилья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часть полномочий 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  на 2019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муниципального образования «Заневское городское  поселение» Всеволожского муниципального района Ленинградской области в срок до 01.01.2019 года заключить соглашение с администрацией муниципального образования «Всеволожский муниципальный район» Ленинградской области о передаче части 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19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после дня его опубликования и распространяется на правоотношения,  возникшие с 01.01.2019  по 31.12.201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постоянно действующую депутатск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В.Е.Кондрать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6:00Z</dcterms:created>
  <dc:creator>www.vsevinfo.ru</dc:creator>
  <dc:description/>
  <cp:keywords/>
  <dc:language>en-US</dc:language>
  <cp:lastModifiedBy>809574</cp:lastModifiedBy>
  <cp:lastPrinted>2018-11-26T15:29:00Z</cp:lastPrinted>
  <dcterms:modified xsi:type="dcterms:W3CDTF">2018-11-28T06:01:00Z</dcterms:modified>
  <cp:revision>10</cp:revision>
  <dc:subject/>
  <dc:title>Решение Совета депутатов МО "Сяськелевское сельское поселение"</dc:title>
</cp:coreProperties>
</file>