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8 года                                                                                          № 6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осуществления части полномоч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опросу организации ритуальных услуг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одержанию мест захоронения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 уставом  МО «Заневское городское поселение» 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19 год в ча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93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Взаимодействия с исполнительными органами государственной власти Ленинградской области в сфере погребения и похоронного дела по вопросу организации ритуальных услуг;</w:t>
      </w:r>
    </w:p>
    <w:p>
      <w:pPr>
        <w:pStyle w:val="Normal"/>
        <w:tabs>
          <w:tab w:val="clear" w:pos="720"/>
          <w:tab w:val="left" w:pos="9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ab/>
        <w:t>1.2.Создания специализированной службы по вопросам похоронного дела, определение порядка ее деятельности;</w:t>
      </w:r>
    </w:p>
    <w:p>
      <w:pPr>
        <w:pStyle w:val="Normal"/>
        <w:tabs>
          <w:tab w:val="clear" w:pos="720"/>
          <w:tab w:val="left" w:pos="9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ab/>
        <w:t>1.3.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Ф, Фонда социального страхования РФ, а также органами государственной власти субъектов РФ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</w:tabs>
        <w:autoSpaceDE w:val="true"/>
        <w:ind w:left="0" w:firstLine="93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стоимости услуг, предоставляемых согласно гарантированному перечню услуг по погребению оказываемых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tabs>
          <w:tab w:val="clear" w:pos="720"/>
          <w:tab w:val="left" w:pos="946" w:leader="none"/>
        </w:tabs>
        <w:autoSpaceDE w:val="true"/>
        <w:ind w:hanging="0"/>
        <w:rPr/>
      </w:pPr>
      <w:r>
        <w:rPr>
          <w:rStyle w:val="21"/>
          <w:rFonts w:cs="Times New Roman" w:ascii="Times New Roman" w:hAnsi="Times New Roman"/>
        </w:rPr>
        <w:tab/>
        <w:t>1.5. Определения размера бесплатно предоставляемого участка земли на территории кладбищ (за исключением, федерального военного мемориального кладбища) для погребения умершег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6" w:leader="none"/>
        </w:tabs>
        <w:autoSpaceDE w:val="true"/>
        <w:ind w:left="0" w:firstLine="993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порядка деятельности, создания и содержания общественных кладбищ на территории поселения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19 года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19 год.</w:t>
      </w:r>
    </w:p>
    <w:p>
      <w:pPr>
        <w:pStyle w:val="Normal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 района Ленинградской области предусмотреть в местном бюджете на 2019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 Решение вступает в силу после дня его опубликования  и распространяется на правоотношения,  возникшие с 01.01.2019  по 31.12.201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действующую депутатск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В.Е.Кондратьев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0:00Z</dcterms:created>
  <dc:creator>www.vsevinfo.ru</dc:creator>
  <dc:description/>
  <cp:keywords/>
  <dc:language>en-US</dc:language>
  <cp:lastModifiedBy>809574</cp:lastModifiedBy>
  <cp:lastPrinted>2018-11-26T15:22:00Z</cp:lastPrinted>
  <dcterms:modified xsi:type="dcterms:W3CDTF">2018-11-28T06:00:00Z</dcterms:modified>
  <cp:revision>9</cp:revision>
  <dc:subject/>
  <dc:title>Решение Совета депутатов МО "Сяськелевское сельское поселение"</dc:title>
</cp:coreProperties>
</file>