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28.11.2018 года                                                                                           № 66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.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Заневское городск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поселение» на 2019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 «Заневское городское поселение»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Передать полномочия органов местного самоуправления муниципального образования «Заневское город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19 г. по 31.12.2019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 до 01.01.2019 г.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4.Опубликовать настоящее решение в официальных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после дня его опубликования и распространяется на правоотношения, возникшие с 01.01.2019  по 31.12.2019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6.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 xml:space="preserve">Глава  муниципального образования                          </w:t>
        <w:tab/>
        <w:tab/>
        <w:t>В.Е.Кондрать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rFonts w:ascii="Calibri" w:hAnsi="Calibri" w:eastAsia="Calibri" w:cs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8:00Z</dcterms:created>
  <dc:creator>users</dc:creator>
  <dc:description/>
  <cp:keywords/>
  <dc:language>en-US</dc:language>
  <cp:lastModifiedBy>809574</cp:lastModifiedBy>
  <cp:lastPrinted>2018-11-26T14:55:00Z</cp:lastPrinted>
  <dcterms:modified xsi:type="dcterms:W3CDTF">2018-11-28T05:59:00Z</dcterms:modified>
  <cp:revision>9</cp:revision>
  <dc:subject/>
  <dc:title/>
</cp:coreProperties>
</file>