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8.11.2018 года                                                                                           №  6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.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муниципального образования «Заневское город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 депутатов приня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1.  </w:t>
      </w:r>
      <w:r>
        <w:rPr>
          <w:bCs/>
          <w:sz w:val="28"/>
          <w:szCs w:val="28"/>
        </w:rPr>
        <w:t>Основные характеристики бюджета муниципального образования «Заневское городское поселение»</w:t>
      </w:r>
      <w:r>
        <w:rPr/>
        <w:t xml:space="preserve"> </w:t>
      </w:r>
      <w:r>
        <w:rPr>
          <w:bCs/>
          <w:sz w:val="28"/>
          <w:szCs w:val="28"/>
        </w:rPr>
        <w:t>Всеволожского муниципального района Ленинградской области 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00 397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56 293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5 895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0 и  2021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400 425,9 тысяч рублей, на 2021 год в сумме 332 001,8 тысяч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0 год в сумме 453 689,9 тысяч рублей, в том числе условно утвержденные расходы в сумме 10 993,0 тысячи рублей, на 2021 год в сумме 332 001,8 тысячи рублей, в том числе условно утвержденные расходы в сумме  15 703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53 264,0 тысяч рублей , на 2021 год в сумме 0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ab/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0 и 2021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2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2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21 год в сумме 2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Доходы бюджета муниципального образования «Заневское городское поселение»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9 год согласно 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0 и 2021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9 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0 и 2021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Главные администраторы доходов бюджета муниципального образования «Заневское городское поселение», главные администраторы источников внутреннего финансирования дефицита бюджет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собенности администрирования доходов бюджета муниципального образования «Заневское городское поселение» в 2019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становить, что задолженность по местным налогам и сборам, (по обязательствам, возникшим до 1 января 2006 года), муниципального образования мобилизуемая на территории поселения поступает в бюджет </w:t>
      </w:r>
      <w:r>
        <w:rPr>
          <w:bCs/>
          <w:sz w:val="28"/>
          <w:szCs w:val="28"/>
        </w:rPr>
        <w:t>муниципального образования «Занев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 остающейся после уплаты налогов и иных обязательных платежей, зачисляются в бюджет 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татья  5.  </w:t>
      </w:r>
      <w:r>
        <w:rPr>
          <w:bCs/>
          <w:sz w:val="28"/>
          <w:szCs w:val="28"/>
        </w:rPr>
        <w:t>Бюджетные ассигнования бюджета муниципального образования «Заневское городское поселение» на 2019 год и на плановый период 2020 и 2021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/>
      </w:pPr>
      <w:r>
        <w:rPr>
          <w:sz w:val="28"/>
          <w:szCs w:val="28"/>
        </w:rPr>
        <w:t>на 2019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10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) формы, цели и объемы межбюджетных трансфертов из бюджета 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согласно приложению 15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1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166,3 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166,3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166,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 25 024,4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 17 471,5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1 год в сумме  22 471,5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и нормативно-правовыми актами администрации муниципального образования «Заневское городское поселение», в ходе исполнения настоящего решения, изменения в сводную бюджетную роспись бюджета муниципального образования «Заневское городское поселение» на 2019 год и на плановый период 2020 и 2021 годов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за счет субвенций и иных межбюджетных трансфертов из других бюджетов бюджетной системы Российской Федерации, исполнение судебных актов, предусматривающих обращение взыскания на средства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 – в предела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из бюджета субъекта Российской Федерации, федерального бюджета, в пределах объема бюджетных ассигнований, предусмотренных главному распорядителю бюджетных средств местного бюджета по соответствующей государственной программе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ерераспределение средств резервного фонда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получения уведомления о предоставлении</w:t>
      </w:r>
      <w:r>
        <w:rPr>
          <w:bCs/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 контрактов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отдельным общественным организациям и иным некоммерческим объедин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 6.  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Установить, что финансовое обеспечение денежных обязательств, принятых в установленном порядке муниципальным образованием «Заневское городское поселение» и не исполненных по состоянию на 1 января 2019 года, осуществляется в первоочередном порядке в пределах утвержденных бюджетных ассигнований на 2019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 </w:t>
      </w:r>
      <w:r>
        <w:rPr>
          <w:bCs/>
          <w:sz w:val="28"/>
          <w:szCs w:val="28"/>
        </w:rPr>
        <w:t>муниципального образования «Заневское городское поселение</w:t>
      </w:r>
      <w:r>
        <w:rPr>
          <w:sz w:val="28"/>
          <w:szCs w:val="28"/>
        </w:rPr>
        <w:t>», с 1 января 2019 года применяется расчетная величина в размере 9 55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6 420,0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7 72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7 720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 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31 349,7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30 663,2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30 663,2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9 год в соответствии с приложением 15, на плановый период 2020 и 2021 годов в соответствии с приложением 16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«Заневское городское поселение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татья 8. Долговая политик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1 год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«Заневское городское поселение» на 1 января 2020 года в сумме 0,0 тысячи рублей, на 1 января 2021 года в сумме 0,0 тысяч рублей и на 1 января 2022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по муниципальным гарантиям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 в течение 2019 года в сумме 0,0 тысяч рублей, в течение 2020 года в сумме  0,0 тысяч рублей и в течение 2021 года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Заневское городское поселение» по муниципальным гарантиям на 1 января 2020 года в сумме 0,0 тысяч рублей, на 1 января 2021 года в сумме 0,0 тысяч рублей и на 1 января 2022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 xml:space="preserve">Контроль за исполнением решения 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Контроль 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        В.Е. 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0"/>
          <w:szCs w:val="20"/>
        </w:rPr>
        <w:t>от  28.11.2018 года  № 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95,7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895,7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89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8.11.2018 года 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8.11.2018 года  № 61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97 45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29 5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7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9 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3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9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700,0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47,9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 397,9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№  61</w:t>
      </w:r>
    </w:p>
    <w:p>
      <w:pPr>
        <w:pStyle w:val="Normal"/>
        <w:ind w:left="5580" w:firstLine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8"/>
        <w:gridCol w:w="1417"/>
      </w:tblGrid>
      <w:tr>
        <w:trPr>
          <w:tblHeader w:val="true"/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97 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29 781,7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2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50,0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199 50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0 000,0</w:t>
            </w:r>
          </w:p>
        </w:tc>
      </w:tr>
      <w:tr>
        <w:trPr>
          <w:trHeight w:val="26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20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80 7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9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4 53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 23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9 031,7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20,1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20,1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 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 001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826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9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47,9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47,9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3,6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44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665"/>
      </w:tblGrid>
      <w:tr>
        <w:trPr>
          <w:trHeight w:val="1932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0 и 2021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0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5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5,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0,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603,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60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372,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7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p>
      <w:pPr>
        <w:pStyle w:val="Normal"/>
        <w:tabs>
          <w:tab w:val="clear" w:pos="708"/>
          <w:tab w:val="left" w:pos="6882" w:leader="none"/>
        </w:tabs>
        <w:ind w:firstLine="851"/>
        <w:jc w:val="left"/>
        <w:rPr>
          <w:rFonts w:ascii="Cambria" w:hAnsi="Cambria" w:cs="Cambria"/>
          <w:b/>
          <w:b/>
          <w:kern w:val="2"/>
          <w:sz w:val="32"/>
          <w:szCs w:val="20"/>
          <w:lang w:val="en-US"/>
        </w:rPr>
      </w:pPr>
      <w:r>
        <w:rPr>
          <w:rFonts w:cs="Cambria" w:ascii="Cambria" w:hAnsi="Cambria"/>
          <w:b/>
          <w:kern w:val="2"/>
          <w:sz w:val="32"/>
          <w:szCs w:val="20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- администрацией муниципального образования 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645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lang w:val="en-US"/>
              </w:rPr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lang w:val="en-US"/>
              </w:rPr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lang w:val="en-US"/>
              </w:rPr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lang w:val="en-US"/>
              </w:rPr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lang w:val="en-US"/>
              </w:rPr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lang w:val="en-US"/>
              </w:rPr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97" w:firstLine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8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14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654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01 Администрация муниципального образования « Зане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 01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0103 01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3 0000 5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 01 13 0000 6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873,6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61,8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 349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9,7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"Заневское городское поселение" четвертого созыва по Заневскому пятимандатному избирательному округу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реализуемых на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7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1,5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545,0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45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45,0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16,5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3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 024,4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Инвентаризация а/дорог,постановка на кадастровый учет,оформление в собственность,создание реестра а/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Развитие а/дорог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11,9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 168,9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11,7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,8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9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9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работка, внедрение и наполнение системы управления территориям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7,2</w:t>
            </w:r>
          </w:p>
        </w:tc>
      </w:tr>
      <w:tr>
        <w:trPr>
          <w:trHeight w:val="10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7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8</w:t>
            </w:r>
          </w:p>
        </w:tc>
      </w:tr>
      <w:tr>
        <w:trPr>
          <w:trHeight w:val="4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</w:tr>
      <w:tr>
        <w:trPr>
          <w:trHeight w:val="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9 0 05 </w:t>
            </w:r>
            <w:r>
              <w:rPr>
                <w:color w:val="000000"/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673,8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5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пере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 835,1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15,1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7,4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59,7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bookmarkStart w:id="0" w:name="RANGE!A282"/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748,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обслуживанию муниципального жилищного фонда,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4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1 299,9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424,9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9,2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2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6</w:t>
            </w:r>
          </w:p>
        </w:tc>
      </w:tr>
      <w:tr>
        <w:trPr>
          <w:trHeight w:val="4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125,6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6,5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3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0,0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29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97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577,9</w:t>
            </w:r>
          </w:p>
        </w:tc>
      </w:tr>
      <w:tr>
        <w:trPr>
          <w:trHeight w:val="3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5,3</w:t>
            </w:r>
          </w:p>
        </w:tc>
      </w:tr>
      <w:tr>
        <w:trPr>
          <w:trHeight w:val="6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6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80"/>
        <w:gridCol w:w="1000"/>
        <w:gridCol w:w="1520"/>
        <w:gridCol w:w="760"/>
        <w:gridCol w:w="1060"/>
        <w:gridCol w:w="1060"/>
      </w:tblGrid>
      <w:tr>
        <w:trPr>
          <w:tblHeader w:val="true"/>
          <w:trHeight w:val="42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7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8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6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7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8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6,5</w:t>
            </w:r>
          </w:p>
        </w:tc>
      </w:tr>
      <w:tr>
        <w:trPr>
          <w:trHeight w:val="5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16,5</w:t>
            </w:r>
          </w:p>
        </w:tc>
      </w:tr>
      <w:tr>
        <w:trPr>
          <w:trHeight w:val="5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3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4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3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0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71,5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4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 471,5</w:t>
            </w:r>
          </w:p>
        </w:tc>
      </w:tr>
      <w:tr>
        <w:trPr>
          <w:trHeight w:val="5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9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-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Инвентаризация а/дорог,постановка на кадастровый учет,оформление в собственность,создание реестра а/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Развитие а/дорог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0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3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-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работка, внедрение и наполнение системы управления территориям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"Руководства пользователя СУТ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работка и внесение изменений в правила землепользования и застройк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489,6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727,9</w:t>
            </w:r>
          </w:p>
        </w:tc>
      </w:tr>
      <w:tr>
        <w:trPr>
          <w:trHeight w:val="13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 40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493,5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4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8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5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1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 расположенных на территории М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9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8 51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6 268,2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25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2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8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15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26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1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7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4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0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2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5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3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5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1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6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4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42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00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9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4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68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 00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3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,8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15,1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7,4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5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7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6</w:t>
            </w:r>
          </w:p>
        </w:tc>
      </w:tr>
      <w:tr>
        <w:trPr>
          <w:trHeight w:val="2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748,0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1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45,0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54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424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9,2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2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3,6</w:t>
            </w:r>
          </w:p>
        </w:tc>
      </w:tr>
      <w:tr>
        <w:trPr>
          <w:trHeight w:val="3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125,6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5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5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11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постановка на кадастровый учет,оформление в собственность,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211,9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лируемого распрост-ранения на всей территории Заневского городского поселения 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68,9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311,7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11,7</w:t>
            </w:r>
          </w:p>
        </w:tc>
      </w:tr>
      <w:tr>
        <w:trPr>
          <w:trHeight w:val="1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,8</w:t>
            </w:r>
          </w:p>
        </w:tc>
      </w:tr>
      <w:tr>
        <w:trPr>
          <w:trHeight w:val="1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 )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6,9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57,2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7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8</w:t>
            </w:r>
          </w:p>
        </w:tc>
      </w:tr>
      <w:tr>
        <w:trPr>
          <w:trHeight w:val="2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</w:tr>
      <w:tr>
        <w:trPr>
          <w:trHeight w:val="30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159,0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88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5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ому пятимандатному избирательному округ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48,4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7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6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34,6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29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8.11.2018 года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7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 344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blHeader w:val="true"/>
          <w:trHeight w:val="4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73,0</w:t>
            </w:r>
          </w:p>
        </w:tc>
      </w:tr>
      <w:tr>
        <w:trPr>
          <w:trHeight w:val="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5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5</w:t>
            </w:r>
          </w:p>
        </w:tc>
      </w:tr>
      <w:tr>
        <w:trPr>
          <w:trHeight w:val="5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3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43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73,5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7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783,5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2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4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2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3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00,0</w:t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«Безопасный город» в населенных пунктах Ленинградской области, за счет средств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7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593,2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5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31,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«Оккервиль» д.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2,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0,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5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5,6</w:t>
            </w:r>
          </w:p>
        </w:tc>
      </w:tr>
      <w:tr>
        <w:trPr>
          <w:trHeight w:val="7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5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</w:tr>
      <w:tr>
        <w:trPr>
          <w:trHeight w:val="4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Инвентаризация а/дорог,постановка на кадастровый учет,оформление в собственность,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/дорог,постановке на кадастровый учет,оформлению в собственность,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-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4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59,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8 0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 «Уничтожение борщевика и ликвидация угрозы его неконтро-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 62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977,6</w:t>
            </w:r>
          </w:p>
        </w:tc>
      </w:tr>
      <w:tr>
        <w:trPr>
          <w:trHeight w:val="3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99,7</w:t>
            </w:r>
          </w:p>
        </w:tc>
      </w:tr>
      <w:tr>
        <w:trPr>
          <w:trHeight w:val="6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3,2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8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9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1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1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8 0 04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20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6,8</w:t>
            </w:r>
          </w:p>
        </w:tc>
      </w:tr>
      <w:tr>
        <w:trPr>
          <w:trHeight w:val="1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4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</w:t>
            </w:r>
          </w:p>
        </w:tc>
      </w:tr>
      <w:tr>
        <w:trPr>
          <w:trHeight w:val="1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8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1 19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 0 1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9 0 17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07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20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6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 00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881,8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 420,0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 349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7,8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61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 545,0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916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3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 024,4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 168,9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673,8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 538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 835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1 299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 022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56 29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8.11.2018 года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7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795,3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 720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6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 663,2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4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 41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6,5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 73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9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9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91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90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71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 47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 471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6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489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7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 727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 40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 49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8 51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6 26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36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 28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 289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9 603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9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703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 68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 00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8.11.2018 года № 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9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28.11.2018 года  № 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229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год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год          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1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64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0:00Z</dcterms:created>
  <dc:creator>Victor</dc:creator>
  <dc:description/>
  <cp:keywords/>
  <dc:language>en-US</dc:language>
  <cp:lastModifiedBy>809574</cp:lastModifiedBy>
  <cp:lastPrinted>2018-11-27T14:52:00Z</cp:lastPrinted>
  <dcterms:modified xsi:type="dcterms:W3CDTF">2018-11-28T05:52:00Z</dcterms:modified>
  <cp:revision>11</cp:revision>
  <dc:subject/>
  <dc:title>Проект</dc:title>
</cp:coreProperties>
</file>