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 запрете производства земляных работ на территории муниципального образования «Заневское городское поселение» на период проведения Новогодних праздников 2018-2019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ind w:right="1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21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 Запретить производство земляных работ на территории муниципального образования «Заневское городское поселение», кроме аварийных, в выходные и праздничные дни в период с   30.12.2018 по 08.01.2019 включительно.</w:t>
      </w:r>
    </w:p>
    <w:p>
      <w:pPr>
        <w:pStyle w:val="Style16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ям главы администрации, руководителям подведомственных учреждений администрации довести настоящее постановление до сведения всех заинтересованных лиц (руководителей предприятий, организаций и учреждений независимо от форм собственности, индивидуальных предпринимателей).</w:t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5. 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9:00Z</dcterms:created>
  <dc:creator>useruser</dc:creator>
  <dc:description/>
  <cp:keywords/>
  <dc:language>en-US</dc:language>
  <cp:lastModifiedBy>Пользователь Windows</cp:lastModifiedBy>
  <cp:lastPrinted>2018-12-20T17:07:00Z</cp:lastPrinted>
  <dcterms:modified xsi:type="dcterms:W3CDTF">2018-12-20T14:07:00Z</dcterms:modified>
  <cp:revision>8</cp:revision>
  <dc:subject/>
  <dc:title> </dc:title>
</cp:coreProperties>
</file>