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98" w:right="4152" w:hanging="0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450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ГОРОДСКОЕ 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07" w:leader="none"/>
          <w:tab w:val="left" w:pos="81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АДМИНИСТРАЦИЯ</w:t>
        <w:tab/>
      </w:r>
    </w:p>
    <w:p>
      <w:pPr>
        <w:pStyle w:val="Normal"/>
        <w:tabs>
          <w:tab w:val="clear" w:pos="720"/>
          <w:tab w:val="center" w:pos="4807" w:leader="none"/>
          <w:tab w:val="left" w:pos="8103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ab/>
        <w:t>ПОСТАНОВЛЕНИЕ</w:t>
        <w:tab/>
      </w:r>
    </w:p>
    <w:p>
      <w:pPr>
        <w:pStyle w:val="Normal"/>
        <w:tabs>
          <w:tab w:val="clear" w:pos="720"/>
          <w:tab w:val="center" w:pos="4807" w:leader="none"/>
          <w:tab w:val="left" w:pos="8103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3.12.2018 г.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u w:val="single"/>
        </w:rPr>
        <w:t>739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выводе из эксплуатации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тельной № 10 на территории 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 «Заневское городское поселение»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вязи с решением совета депутатов № 16 от 03.03.2016 г. «О выводе из эксплуатации котельной № 10» и завершением мероприятий третьего этапа реконструкции  Котельной № 40 с кадастровым (условным) номером 47-78-12/032/2010-251, расположенной по адресу: Ленинградская область, Всеволожский район, гп. Янино-1, общей площадью 951,7 кв.м., направленных на увеличение мощности, в частности, введения в эксплуатацию Центрального теплового пункта, проводимых в соответствии с проектом «Реконструкция котельной 40 с увеличением мощности и переводом на газовое топливо по адресу: Ленинградская область, Всеволожский район, д. Янино-1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3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24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вести котельную № 10 из эксплуатации с 03.12.2018 г., с последующим оформлением актов приема передачи имущества, дальнейшую эксплуатацию котельной не осуществлять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опубликовать в  средствах  массовой  информации и  разместить на официальном  сайте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ЖКХ и градостроительству  Гречица В.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9" w:leader="none"/>
        </w:tabs>
        <w:rPr/>
      </w:pPr>
      <w:r>
        <w:rPr>
          <w:sz w:val="28"/>
          <w:szCs w:val="28"/>
        </w:rPr>
        <w:t>Глава  администрации                                                                       А.В. Гердий</w:t>
        <w:tab/>
      </w:r>
    </w:p>
    <w:sectPr>
      <w:footerReference w:type="default" r:id="rId3"/>
      <w:type w:val="nextPage"/>
      <w:pgSz w:w="11906" w:h="16838"/>
      <w:pgMar w:left="1560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45:00Z</dcterms:created>
  <dc:creator>ВУС</dc:creator>
  <dc:description/>
  <dc:language>en-US</dc:language>
  <cp:lastModifiedBy>Пользователь Windows</cp:lastModifiedBy>
  <cp:lastPrinted>2018-12-03T16:36:00Z</cp:lastPrinted>
  <dcterms:modified xsi:type="dcterms:W3CDTF">2018-12-03T13:45:00Z</dcterms:modified>
  <cp:revision>2</cp:revision>
  <dc:subject/>
  <dc:title>Приложение № 1</dc:title>
</cp:coreProperties>
</file>