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1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8 № 642 «Об утвержден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а  стоимости одн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ого метра общей площа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на территори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-й квартал 2018 год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троительства и жилищно-коммунального  хозяйства  Российской  Федерации  от  12</w:t>
      </w:r>
      <w:r>
        <w:rPr>
          <w:rFonts w:cs="Times New Roman" w:ascii="Times New Roman" w:hAnsi="Times New Roman"/>
          <w:sz w:val="27"/>
          <w:szCs w:val="27"/>
        </w:rPr>
        <w:t xml:space="preserve">.09.2018  № 572/пр   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квартал 2018 года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Правительства Ленинградской области </w:t>
        <w:br/>
        <w:t xml:space="preserve">от 11.12.2007 № 536-р «О полномочиях при определении средней рыночной стоимости одного квадратного метра общей площади  жилья </w:t>
        <w:br/>
        <w:t xml:space="preserve">по муниципальным образованиям Ленинградской области для расчета размера субсидий, предоставляемых за счет средств областного бюджета Ленинградской области на строительство (приобретение) жилья», Распоряжением Комитета по строительству Ленинградской области </w:t>
        <w:br/>
        <w:t xml:space="preserve">от 04.12.2015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с целью реализации федеральных </w:t>
        <w:br/>
        <w:t xml:space="preserve">и региональных программ в Ленинградской области, направленных </w:t>
        <w:br/>
        <w:t>на улучшение жилищных условий граждан, состоящих на учете нуждающихся в получении жилых помещени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24.10.2018 №642 «Об утверждении норматива  стоимости одного квадратного метра общей площади жилого помещения на территории МО «Заневское городское поселение» на 4-й квартал 2018 года» внести изменение, заменив слова: «в рамках реализации подпрограммы «Обеспечение жильем молодых семей» федеральной целевой программы «Жилище» на 2015 – 2020 годы» на слова: «в рамках реализации Основного мероприятия «Обеспечение жильем молодых семей»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 главы администрации</w:t>
        <w:tab/>
        <w:tab/>
        <w:tab/>
        <w:tab/>
        <w:tab/>
        <w:tab/>
        <w:t xml:space="preserve">         В.В. Греч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5B0E6F3B4B884DA39B8406CD78C87AC09C6B70416ED601DE270A981308526B669B050D965AC8Em2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9:00Z</dcterms:created>
  <dc:creator>useruser</dc:creator>
  <dc:description/>
  <cp:keywords/>
  <dc:language>en-US</dc:language>
  <cp:lastModifiedBy>Пользователь Windows</cp:lastModifiedBy>
  <cp:lastPrinted>2018-11-22T15:12:00Z</cp:lastPrinted>
  <dcterms:modified xsi:type="dcterms:W3CDTF">2018-11-26T06:28:00Z</dcterms:modified>
  <cp:revision>9</cp:revision>
  <dc:subject/>
  <dc:title> </dc:title>
</cp:coreProperties>
</file>