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7.09.2018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8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регулярного отоп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190 «О  теплоснабжении»,   во исполнение п.6 Постановления  Правительства Ленинградской области  от 19.06.2008     № 177 «Об утверждении       Правил подготовки и проведения отопительного сезона в   Ленинградской области», с учетом установившейся низкой температуры наружного воздуха,  администрация   муниципального   образования   «Заневское городское поселение» Всеволожского муниципального образования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уководителям ресурсоснабжающих организаций начать отопительный  период   при достижении среднесуточной  температуры наружного  воздуха ниже +8 гр. С в течении 5 суток подряд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п. 6.3 Постановления  Правительства Ленинградской области  от 19.06.2008     № 177 «Об утверждении       Правил подготовки и проведения отопительного сезона в   Ленинградской области»  в течение месяца после начала регулярного отопления ресурсоснабжающим организациям произвести окончательную регулировку тепловых сетей и вводов в здания, управляющим компаниям окончательную регулировку внутридомовых сис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 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Контроль за исполнением настоящего постановлением оставляю за собой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</w:t>
        <w:tab/>
        <w:tab/>
        <w:tab/>
        <w:tab/>
        <w:tab/>
        <w:tab/>
        <w:t xml:space="preserve">                      А.В. Герд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8:00Z</dcterms:created>
  <dc:creator>useruser</dc:creator>
  <dc:description/>
  <cp:keywords/>
  <dc:language>en-US</dc:language>
  <cp:lastModifiedBy>Пользователь Windows</cp:lastModifiedBy>
  <cp:lastPrinted>2018-09-27T12:38:00Z</cp:lastPrinted>
  <dcterms:modified xsi:type="dcterms:W3CDTF">2018-09-27T09:38:00Z</dcterms:modified>
  <cp:revision>8</cp:revision>
  <dc:subject/>
  <dc:title> </dc:title>
</cp:coreProperties>
</file>