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8 года                                                                                              № 5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 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й ООО «ЛАМ» и ЗАО «Развитие территорий «Петербургская Недвижимость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в казну МО «Заневское городское поселение» наружное освещение улично-дорожной сети: ул. 4 (ул. Австрийская) на участке от пересечения с ул. Центральная до ул. 2 (пр. Европейский), расположенное по адресу: Ленинградская область, Всеволожский район, Массив Кудрово, вдоль участка 2, согласно перечню, указанному в приложении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в казну МО «Заневское городское поселение» с</w:t>
      </w:r>
      <w:r>
        <w:rPr>
          <w:rFonts w:cs="Times New Roman" w:ascii="Times New Roman" w:hAnsi="Times New Roman"/>
          <w:bCs/>
          <w:sz w:val="28"/>
          <w:szCs w:val="28"/>
        </w:rPr>
        <w:t>ооружение дорожного транспорта внутриквартальный проезд к территории 7-11, 13-15 пусковых комплексов на участке от пересечения с Улицей 2 до пересечения с Улицей 5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нинградская область, Всеволожский муниципальный район, Заневское городское поселение, г. Кудрово, ул. Столичная,</w:t>
      </w:r>
      <w:r>
        <w:rPr>
          <w:rFonts w:cs="Times New Roman" w:ascii="Times New Roman" w:hAnsi="Times New Roman"/>
          <w:sz w:val="28"/>
          <w:szCs w:val="28"/>
        </w:rPr>
        <w:t xml:space="preserve"> согласно перечню, указанному в приложении 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нять в казну МО «Заневское городское поселение» наружное освещение, согласно перечню, указанному в приложении  3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ручить администрации МО «Заневское городское  поселение»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ах 1, 2, 3,  настоящего решения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официальных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31.10.2018 года  №  5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184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нах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улично-дорожной сети в составе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 (ул. Австрийская) на участке от пересечения с ул. Центральная до ул. 2 (пр. Европейский), расположенное по адресу: Ленинградская область, Всеволожский район, Массив Кудрово, вдоль участка 2, протяженностью 89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97 426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Щит наружного освещения АСУНО «Рас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навесного исполнения, 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,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с размер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мм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зготовитель: ООО «Тайм Систе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Светильник для разрядных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65, У1, ЖКУ 50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250-001, изготовитель: А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Лампа натриевая, 250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НаТ - 250 Е40, изготовитель: ЛИС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ронштейн для светильника в комплекте с креплением на металлическую оп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 1-1,3-2,0-1-1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зготовитель: А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Труба жесткая двустенная для кабельной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(12 кПа) 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110 мм ПНД,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зготовитель: Д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м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пора металлическая ст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ГК-10,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зготовитель: А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кладная деталь под оп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ГК-10, h=2,5 м,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ФМ 0,159-2,5,изготовитель: А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Фундамент с подземной подводкой для оп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Г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Труба водогазопрово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Ф=32х3,2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Бокс 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МПн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вод-изготовитель: И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б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сечением 3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,5 мм2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ВГнг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м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бель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силовой с изоляцией из С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сечением 4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16,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АПвБбШп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 м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2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31.10.2018  года  №  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9"/>
        <w:gridCol w:w="2322"/>
        <w:gridCol w:w="2186"/>
        <w:gridCol w:w="2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ооружение дорожного транспорта, Внутриквартальный проезд к территории 7-11, 13-15 пусковых комплексов на участке от пересечения с Улицей 2 до пересечения с Улицей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 область, Всеволожский муниципальный район, Заневское городское поселение, г. Кудрово, ул. Столичн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29 693,21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3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31.10.2018  года  №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2352"/>
        <w:gridCol w:w="2205"/>
        <w:gridCol w:w="2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ужное освещ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 область, Всеволожский район, Заневское городское поселение, д.Кудрово, улица Столич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85 255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ужное освещ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 область, Всеволожский район, Заневское городское поселение, д.Кудрово, Европейский проспек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14 024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ужное освещ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 область, Всеволожский район, Заневское городское поселение, г.Кудрово, проспект Строи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 491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5:00Z</dcterms:created>
  <dc:creator>www.vsevinfo.ru</dc:creator>
  <dc:description/>
  <cp:keywords/>
  <dc:language>en-US</dc:language>
  <cp:lastModifiedBy>809574</cp:lastModifiedBy>
  <cp:lastPrinted>2018-10-16T11:30:00Z</cp:lastPrinted>
  <dcterms:modified xsi:type="dcterms:W3CDTF">2018-10-31T14:07:00Z</dcterms:modified>
  <cp:revision>8</cp:revision>
  <dc:subject/>
  <dc:title>Решение Совета депутатов МО "Сяськелевское сельское поселение"</dc:title>
</cp:coreProperties>
</file>