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06.11.2018 год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1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МО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 уставом муниципального образования «Заневское городское поселение» Всеволожского муниципального района Ленинградской области,  Положением о бюджетном процессе в МО «Заневское городское поселение», утвержденным решением совета депутатов МО «Заневское городское поселение» от 25.01.2017 №02 (с изменениями от 27.09.2017 №42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бюджета МО «Заневское городское поселение» на 2019 год и на плановый период 2020 и 2021 годов на 21 ноября 2018 года в 14-30 в помещении МБУ «Янинский КСДЦ» по адресу: Ленинградская область, Всеволожский район, г.п. Янино-1, ул. Шоссейная, д.4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МО  «Заневское городское поселение» организовать и провести публичные слуш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Администрации МО  «Заневское городское поселение» опубликовать проект бюджета МО «Заневское городское поселение» на 2019 год и на плановый период 2020 и 2021 годов в газете «Заневский вестник» и на официальном сайте МО «Заневское городское поселение» для обсуждения с участием жителей МО «Заневское городское поселение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едложения и поправки к проекту бюджета МО «Заневское городское поселение» принимаются в письменной форме в течение 10 (десяти) дней с даты официального опубликования с 9.00 до 13.00 по адресу: 195298, Ленинградская область, Всеволожский р-н, д.Заневка, д. 48, кабинет №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оручить постоянно действующей депутатской 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городское поселение»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ых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В. Е. Кондратье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1:00Z</dcterms:created>
  <dc:creator>Скорнякова</dc:creator>
  <dc:description/>
  <cp:keywords/>
  <dc:language>en-US</dc:language>
  <cp:lastModifiedBy>809574</cp:lastModifiedBy>
  <cp:lastPrinted>2018-10-31T14:26:00Z</cp:lastPrinted>
  <dcterms:modified xsi:type="dcterms:W3CDTF">2018-11-02T05:32:00Z</dcterms:modified>
  <cp:revision>4</cp:revision>
  <dc:subject/>
  <dc:title> </dc:title>
</cp:coreProperties>
</file>