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23"/>
        <w:shd w:fill="auto" w:val="clear"/>
        <w:spacing w:lineRule="auto" w:line="276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9.2018 год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8 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четной грамо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«Заневское городское поселение» 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многолетний добросовестный труд, большой вклад в социально-экономическое и культурное развитие, руководствуясь уставом муниципального образования «Заневское городское поселение» Всеволожского муниципального района Ленинградской области совет депутатов  приня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четной грамоте 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jc w:val="both"/>
        <w:rPr>
          <w:rStyle w:val="Intro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МО «Заневское городское поселение» от 23.08.2016 № 42 «</w:t>
      </w:r>
      <w:r>
        <w:rPr>
          <w:rStyle w:val="Intro"/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четной грамоте главы  МО «Заневское городское поселение» и Положения о Почетной грамоте администрации МО «Заневское городское поселени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Intro"/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шение совета депутатов МО «Заневское городское поселение» от 24.11.2016 № 60 «</w:t>
      </w:r>
      <w:r>
        <w:rPr>
          <w:rStyle w:val="Intro"/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от 23.08.2016 № 4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опубликовать в официальных средствах масс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над исполнением  решения возложить на постоянно действующую депутатскую комиссию по экономической политике, бюджету, налогу, инвестициям, правопорядку, зако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                     В.Е. Кондрать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главы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главы муниципального образования «Заневское городское поселение» Всеволожского муниципального района Ленинградской области (далее – Почетная грамота)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за особые заслуги перед муниципальным образованием «Заневское городское поселение» Всеволожского муниципального района Ленинградской области (далее – муниципальное образование)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 знаменательными и памятными датами. Почетная грамота вручается в случае профессиональных праздников, знаменательных событий и юбилейных дат (юбилейными датами следует считать: 10 лет со дня образования и далее через каждые 5 лет – для организаций различных форм собственности, 50 лет со дня рождения и каждые последующие 5 лет – для гражд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вносится руководителями предприятий, учреждений, организаций, независимо от форм собственности, депутатами совета депутатов муниципального образования, главой администрации муниципального образования, общественными объединениями и органам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формляется письменно в свободной форме на имя главы муниципального образования не позднее, чем за один месяц до юбилейной или праздничной даты. Ходатайство о награждении Почетной грамотой подается в аппарат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ходатайства о награждении Почетной грамотой граждан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граждаемого с указанием конкретных заслуг. В характеристике отражаются сведения биографического характера, сведения о производственных и иных достижениях лиц, представляемых к поощрению почетной грам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2,3 и 5 стран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дентификационного номера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причитающейся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мированного лица о перечислении причитающейся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ходатайства о награждении Почетной грамотой общественных организаций и объединений, трудовых коллективов предприятий, организаций, учреждений всех форм собственности предоставляется справка об организации, содержащая сведения об истории создания и деятельности с указанием конкретных заслуг предприятия или организации, представляемых к награж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принимаются  решением совета депутатов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вручается в торжественной обстановке главой муниципального образования либо по его поручению иными уполномоченными л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награжденным Почетной грамотой, выплачивается единовременное вознаграждение в размере 10 000 (Десяти тысяч) рублей за счет средств бюджета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награждение Почетной грамотой возможно не ранее чем через три года после предыдущего награждения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8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basedOn w:val="Style7"/>
    <w:qFormat/>
    <w:rPr/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6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next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6"/>
    <w:basedOn w:val="Normal"/>
    <w:next w:val="Normal"/>
    <w:qFormat/>
    <w:pPr>
      <w:widowControl w:val="false"/>
      <w:autoSpaceDE w:val="false"/>
      <w:spacing w:lineRule="exact" w:line="221" w:before="0" w:after="0"/>
      <w:ind w:first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Style27"/>
    <w:basedOn w:val="Normal"/>
    <w:next w:val="Normal"/>
    <w:qFormat/>
    <w:pPr>
      <w:widowControl w:val="false"/>
      <w:autoSpaceDE w:val="false"/>
      <w:spacing w:lineRule="exact" w:line="221" w:before="0" w:after="0"/>
      <w:ind w:firstLine="41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32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 w:before="0" w:after="0"/>
      <w:ind w:firstLine="202"/>
    </w:pPr>
    <w:rPr>
      <w:rFonts w:ascii="Times New Roman" w:hAnsi="Times New Roman" w:eastAsia="Times New Roman" w:cs="Times New Roman"/>
      <w:sz w:val="28"/>
      <w:szCs w:val="28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Style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9:00Z</dcterms:created>
  <dc:creator>skornyakova_pc</dc:creator>
  <dc:description/>
  <cp:keywords/>
  <dc:language>en-US</dc:language>
  <cp:lastModifiedBy>809574</cp:lastModifiedBy>
  <cp:lastPrinted>2018-09-17T09:22:00Z</cp:lastPrinted>
  <dcterms:modified xsi:type="dcterms:W3CDTF">2018-09-27T05:11:00Z</dcterms:modified>
  <cp:revision>9</cp:revision>
  <dc:subject/>
  <dc:title/>
</cp:coreProperties>
</file>