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18 года                                                                                        № 4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Об утверждении перечн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за исключением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нных прав субъектов малого и средне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), для предоставления в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дение и (или) пользование на долгосроч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е субъектам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решением совета депутатов МО «Заневское городское поселение» от 18.04.2016 № 26 «Об утверждении Порядка формирования, ведения,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и Порядка и условий предоставления в аренду муниципального имущества, включенного в перечень» (с изменениями от 21.11.2017 № 61), уставом МО «Заневское городское поселение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дня его опубликова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в официальных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</w:r>
      <w:bookmarkStart w:id="1" w:name="sub_3"/>
      <w:bookmarkStart w:id="2" w:name="sub_3"/>
      <w:bookmarkEnd w:id="0"/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3" w:name="sub_3"/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                    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>В.Е.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6.09.2018 года  №  4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1701"/>
        <w:gridCol w:w="2693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- нахождения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е характеристики имущества, в том числе площадь объекта, его целев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сь о государственной регистрации права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нование возникновения пра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еменении имущественными правами субъекта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ммер бензиновый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невка, д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двигателя: 2-х тактный, бензиновы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вигателя, см куб.: 25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двигателя, л.с.: 1,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вращения, об/мин: 750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жигание: электронно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захвата, мм: 46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 лески, мм: 2,0 - 2,4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 режущего ножа, мм: 23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топливного бака, мл: 45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уровень звуковой мощности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w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Б(А): 112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еопределенности, К, дБ: 2,5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, кг: 6,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совета депутатов МО «Заневское городское поселение» от 26.09.201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говор дарения от 26.09.2018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иема-передачи от 26.09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630C4BCD6DCDDD12EFF863A33F3510E609A1A5568F337D16E7F049CF4B3B55C8F1F6EBA3DFFC8u815L" TargetMode="External"/><Relationship Id="rId4" Type="http://schemas.openxmlformats.org/officeDocument/2006/relationships/hyperlink" Target="consultantplus://offline/ref=AAB3169B78F534AF8867B018D3B87CC41A2DA370B4E1C2CFDDF1C644324F621269F2ECE6944740A8IC4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2:00Z</dcterms:created>
  <dc:creator>www.vsevinfo.ru</dc:creator>
  <dc:description/>
  <cp:keywords/>
  <dc:language>en-US</dc:language>
  <cp:lastModifiedBy>809574</cp:lastModifiedBy>
  <cp:lastPrinted>2018-09-10T16:25:00Z</cp:lastPrinted>
  <dcterms:modified xsi:type="dcterms:W3CDTF">2018-09-27T06:24:00Z</dcterms:modified>
  <cp:revision>12</cp:revision>
  <dc:subject/>
  <dc:title>Решение Совета депутатов МО "Сяськелевское сельское поселение"</dc:title>
</cp:coreProperties>
</file>