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8 года                                                                                       № 4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принятии в казну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Всеволожского муниципального района Ленинградской области от 24.05.2018 №24 «Об утверждении Положения о порядке управления и распоряжения муниципальным имуществом МО «Заневское городское поселение», на основании обращения ООО «СВЕТ» о дарении имущества в казну поселения, постановления администрации МО «Всеволожский муниципальный район» от 29.08.2018 № 2636 «О передаче движимого имущества из казны МО «Всеволожский муниципальный район» в казну МО «Заневское городское поселение» Всеволожского муниципального района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имущество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 поселение» Всеволожского муниципального района Ленинград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при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имущество, указанное в пункте 2 приложения,  по акту приема-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подпис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6.09.2018 года   № 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ринятию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0"/>
        <w:gridCol w:w="2482"/>
        <w:gridCol w:w="2303"/>
        <w:gridCol w:w="20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бензиновы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2-х тактный, бензиновы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вигателя, см куб.: 2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: 1,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ращения, об/мин: 75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г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захвата, мм: 46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лески, мм: 2,0 - 2,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режущего ножа, мм: 23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опливного бака, мл: 45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уровень звуковой мощност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w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Б(А): 1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еопределенности, К, дБ: 2,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кг: 6,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0,3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8:00Z</dcterms:created>
  <dc:creator>www.vsevinfo.ru</dc:creator>
  <dc:description/>
  <cp:keywords/>
  <dc:language>en-US</dc:language>
  <cp:lastModifiedBy>809574</cp:lastModifiedBy>
  <cp:lastPrinted>2018-09-17T12:38:00Z</cp:lastPrinted>
  <dcterms:modified xsi:type="dcterms:W3CDTF">2018-09-27T05:07:00Z</dcterms:modified>
  <cp:revision>10</cp:revision>
  <dc:subject/>
  <dc:title>Решение Совета депутатов МО "Сяськелевское сельское поселение"</dc:title>
</cp:coreProperties>
</file>