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righ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овом законодательстве и изменениях в действующем законодательстве за 2018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1.09.2018 опубликован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8.09.2018 № 1069 «О внесении изменений в постановление Правительства Российской Федерации от 31 декабря 2004 г. № 907» </w:t>
      </w:r>
      <w:r>
        <w:rPr>
          <w:b/>
          <w:sz w:val="28"/>
          <w:szCs w:val="28"/>
        </w:rPr>
        <w:t>(вступило в силу 11.09.201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ы социальной поддержки предоставляются детям чернобыльцев независимо от места их р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вносятся в утвержденные Постановлением Правительства РФ от 31.12.2004 № 90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ежемесячной денежной компенсации на питание детей в дошкольных образовательных организациях (специализированных детских учреждениях лечебного и санаторного типа), а также обучающихся в общеобразовательных организациях и профессион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оставления ежемесячной компенсации на питание с молочной кухни для детей до 3 лет, постоянно проживающих на территориях зон радиоактивного загрязнения вследствие катастрофы на Чернобыльской АЭ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ах указанных правил исключено условие, касающееся рождения детей на территориях зон радиоактивного загряз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ерь соответствующие меры социальной поддержки предоставляются независимо от места рождения детей, при условии, что их родители (один из родителей) непосредственно перед рождением ребенка постоянно проживали (работали) в зонах отселения, проживания с правом на отселение и при условии, что ребенок после рождения постоянно проживает в этих з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 июля 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9.2018 опубликован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1.09.2018 №1081 «О внесении изменений в некоторые акты Правительства Российской Федерации» </w:t>
      </w:r>
      <w:r>
        <w:rPr>
          <w:b/>
          <w:sz w:val="28"/>
          <w:szCs w:val="28"/>
        </w:rPr>
        <w:t xml:space="preserve">(вступило в силу </w:t>
      </w:r>
      <w:hyperlink r:id="rId4">
        <w:r>
          <w:rPr>
            <w:rStyle w:val="InternetLink"/>
            <w:b/>
            <w:sz w:val="28"/>
            <w:szCs w:val="28"/>
          </w:rPr>
          <w:t>21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внутреннего контроля должны быть актуализированы в целях реализации мер по противодействию финансированию распространения оружия массового уничт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Федеральный закон от 07.08.2001 № 115-ФЗ «О противодействии легализации (отмыванию) доходов, полученных преступным путем, и финансированию терроризма» были внесены многочисленные изменения. В частности, Федеральным законом от 23.04.2018 № 90-ФЗ требования указанного выше закона были распространены на случаи финансирования распространения оружия массового уничт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носятся корректирующие изменения в ряд нормативных правовых актов Правительства РФ, предусматривающие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личию в программе, регламентирующей порядок применения мер по замораживанию (блокированию) денежных средств или иного имущества, порядка получения информации от Росфинмониторинга об организациях и физических лицах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еречня информации и порядка ее представления в Росфинмониторин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формирования перечня организаций и физических лиц, в отношении которых имеются сведения об их причастности к экстремистской деятельности или терроризму на основании сведений международных организаций, осуществляющих борьбу с террор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7.09.2018 опубликован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15.09.2018 № 515 «О внесении изменений в Положение о Государственной инспекции безопасности дорожного движения Министерства внутренних дел Российской Федерации, утвержденное Указом Президента Российской Федерации от 15 июня 1998 г. №711» </w:t>
      </w:r>
      <w:r>
        <w:rPr>
          <w:b/>
          <w:sz w:val="28"/>
          <w:szCs w:val="28"/>
        </w:rPr>
        <w:t xml:space="preserve">(вступил в силу </w:t>
      </w:r>
      <w:hyperlink r:id="rId6">
        <w:r>
          <w:rPr>
            <w:rStyle w:val="InternetLink"/>
            <w:b/>
            <w:sz w:val="28"/>
            <w:szCs w:val="28"/>
          </w:rPr>
          <w:t>15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трудникам ГИБДД запретили снимать номера с маш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изменение внесено в пункт 12 Положения о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точнены полномочия ГИБДД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экзаменов на право управления транспортными средствами и по контролю за деятельностью автошко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межрегиональных маршрутов регулярных перевозок пассажиров автомобильным транспортом и городским наземным электрически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свидетельств о соответствии транспортных средств с внесенными в их конструкцию изменениями требованиям безопасности, а также свидетельств о допуске транспортных средств к перевозке опасных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расширен перечень должностных лиц ГИБДД, наделенных полномочиями по выдаче юридическим лицам и должностным лицам обязательных для исполнения предписаний об устранении нарушений нормативных правовых актов в области обеспечения безопасности дорожного движения, и по привлечению виновных лиц к ответственности в случае непринятия мер по выданным предпис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8 опубликован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3.09.2018 №1090 «О внесении изменений в некоторые акты Правительства Российской Федерации по вопросам управления многоквартирными домами» </w:t>
      </w:r>
      <w:r>
        <w:rPr>
          <w:b/>
          <w:sz w:val="28"/>
          <w:szCs w:val="28"/>
        </w:rPr>
        <w:t xml:space="preserve">(вступает в силу </w:t>
      </w:r>
      <w:hyperlink r:id="rId8">
        <w:r>
          <w:rPr>
            <w:rStyle w:val="InternetLink"/>
            <w:b/>
            <w:sz w:val="28"/>
            <w:szCs w:val="28"/>
          </w:rPr>
          <w:t>26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 перечень грубых нарушений лицензионных требований по осуществлению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авкам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 перечень лицензионных требований по управлению многоквартирными домами, предъявляемыми к лицензи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еречень грубых нарушений лицензионных требований (например, к ним отнесено нарушение лицензионного требования в части непроведения лицензиатом испытаний на прочность и плотность (гидравлических испытаний) узлов ввода и систем отопления, промывки и регулировки систем отопления, выполняемых в целях надлежащего содержания систем теплоснабжения (отопление, горячее водоснабжение) в многоквартирных домах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при повторном совершении грубых нарушений лицензионных требований из реестра лицензий субъекта РФ подлежат исключению сведения о многоквартирных домах, в отношении которых такие грубые нарушения совершены, либо обо всех многоквартирных домах, в отношении которых лицензиат осуществляет деятельность по упра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решение о продлении срока действия лицензии принимается лицензирующим органом при условии, что в результате проверки лицензиата установлено соблюдение срока подачи заявления о продлении срока действия лицензии, его соответствие лицензионным требованиям, а также отсутствие грубых нарушений лицензиатом лицензион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 перечень технической документации на многоквартирный дом и иных связанных с управлением домом документов, технических средств и оборудования, которые ответственные лица обязаны в установленном законодательством порядке принимать, хранить и переда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в состав документов, связанных с управлением многоквартирным домом, включается реестр собственников помещений в многоквартирном доме, ведение которого предусмотрено частью 3.1 статьи 45 Жилищного кодекса РФ, а также составленный с учетом требований законодательства о защите персональных данных список лиц, использующих общее имущество на основании договоров (по решению общего собрания собственников помещений в многоквартирн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мету проверок в рамках государственного жилищного надзора отнесено, в том числе, соблюдение требований к обоснованности размера платы за содержание жилого помещения для собственников жилых помещений, которыми не принято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 а также к порядку размещения информации в ГИС ЖКХ в соответствии с законодательством РФ, и требований Правил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ширены полномочия и компетенция главного государственного жилищного инспектора (в т.ч. они наделены правом издания в соответствии с поручениями Президента РФ, Правительства РФ приказов (распоряжений) о назначении внеплановой проверки для ее проведения органом государственного жилищного надзора, муниципального жилищного контро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9.2018 опубликован</w:t>
      </w:r>
      <w:r>
        <w:rPr>
          <w:sz w:val="28"/>
          <w:szCs w:val="28"/>
        </w:rPr>
        <w:t xml:space="preserve"> на сайте http://www.vsrf.ru утвержденный 19.09.2018 Президиумом Верховного Суда РФ «</w:t>
      </w:r>
      <w:hyperlink r:id="rId9">
        <w:r>
          <w:rPr>
            <w:rStyle w:val="InternetLink"/>
            <w:sz w:val="28"/>
            <w:szCs w:val="28"/>
          </w:rPr>
          <w:t>Обзор</w:t>
        </w:r>
      </w:hyperlink>
      <w:r>
        <w:rPr>
          <w:sz w:val="28"/>
          <w:szCs w:val="28"/>
        </w:rPr>
        <w:t xml:space="preserve">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овным Судом РФ проанализирована практика назначения судами административного наказания в виде конфискации, а также изъятия из незаконного владения, за нарушения в сфере оборота этилового спирта, алкогольной и спиртосодержащей проду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образных подходов к рассмотрению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этилового спирта, алкогольной и спиртосодержащей продукции, а также сырья, полуфабрикатов, производственной, транспортной, потребительской тары (упаковки), этикеток, средств укупорки потребительской тары, федеральных специальных марок и акцизных марок (в том числе поддельных), основного технологического оборудования для производства этилового спирта, которое подлежит государственной регистрации, автомобильного транспорта, явившихся орудием совершения или предметом административного правонарушения, Верховным Судом РФ определены, в частности, следующие правовые пози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дальнейшие действия с названным имуществом, суд в резолютивной части судебного акта указывает на то, что оно подлежит уничт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алкогольная продукция реализована обществом по адресу, не указанному в лицензии, само по себе не влечет признание данной продукции находящейся в незаконном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и подлежит только та алкогольная продукция, которая являлась предметом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алкогольной продукции может быть применена судом только в том случае, если она предусмотрена санкцией подлежащей применению статьи КоАП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арбитражного суда в удовлетворении требования о привлечении общества к административной ответственности в связи с истечением срока давности привлечения к административной ответственности влечет возврат законному владельцу изъятого у него и направленного на утилизацию технологического оборудования, не находящегося в незаконном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арбитражного суда в удовлетворении требования о привлечении индивидуального предпринимателя к административной ответственности в связи с истечением срока давности привлечения к административной ответственности сам по себе не влечет возврата такому лицу изъятой у него алкогольной продукции, находившейся в незаконном обор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е средство, использованное при осуществлении незаконного оборота этилового спирта, алкогольной и спиртосодержащей продукции в качестве орудия совершения административного правонарушения, подлежит изъятию у субъекта такого правонаруш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9.2018 опубликовано</w:t>
      </w:r>
      <w:r>
        <w:rPr>
          <w:sz w:val="28"/>
          <w:szCs w:val="28"/>
        </w:rPr>
        <w:t xml:space="preserve"> на сайте http://www.vsrf.ru </w:t>
      </w:r>
      <w:hyperlink r:id="rId1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0.09.2018 № 32 «О внесении изменений в постановление Пленума Верховного Суда Российской Федерации от 28 июня 2011 года № 11 «О судебной практике по уголовным делам о преступлениях экстремистской направлен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овный Суд РФ разъяснил судам, что при решении вопроса о привлечении лиц к уголовной ответственности за распространение информации экстремистской направленности необходимо устанавливать наличие умысла и цели возбуждения ненависти либо враж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в частности, что размещение лицом в сети "Интернет" или иной информационно-телекоммуникационной сети, в частности, на своей странице или на страницах других пользователей материала (например, видео-, аудио-, графического или текстового), созданного им самим или другим лицом, включая информацию, ранее признанную судом экстремистским материалом, может быть квалифицировано по статье 282 УК РФ только в случаях, когда установлено, что лицо, разместившее такой материал, осознавало направленность деяния на нарушение основ конституционного строя, а также имело цель возбудить ненависть или вражду либо унизить достоинство человека или группы лиц по признакам пола, расы, национальности, языка, происхождения, отношения к религии либо принадлежности к какой-либо социальной груп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наличии или отсутствии у лица прямого умысла и цели возбуждения ненависти либо вражды, а равно унижения человеческого достоинства при размещении материалов в сети "Интернет" или иной информационно-телекоммуникационной сети суду следует исходить из совокупности всех обстоятельств содеянного и учитывать, в частности, форму и содержание размещенной информации, ее контекст, наличие и содержание комментариев данного лица или иного выражения отношения к ней, факт личного создания либо заимствования лицом соответствующих аудио-, видеофайлов, текста или изображения, содержание всей страницы данного лица, сведения о деятельности такого лица до и после размещения информации, в том числе о совершении действий, направленных на увеличение количества просмотров и пользовательской аудитории, данные о его личности (в частности, приверженность радикальной идеологии, участие в экстремистских объединениях, привлечение ранее лица к административной и (или) уголовной ответственности за правонарушения и преступления экстремистской направленности), объем подобной информации, частоту и продолжительность ее размещения, интенсивность обно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.09.2018 опубликовано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8.09.2018 №1103 «О внесении изменений в перечень видов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, при осуществлении которых физическим лицом, регистрируемым в качестве индивидуального предпринимателя, представляется справка в регистрирующий орган о наличии (об отсутствии) судимости и (или) факта уголовного преследования либо прекращении уголовного преследования по реабилитирующим основаниям» </w:t>
      </w:r>
      <w:r>
        <w:rPr>
          <w:b/>
          <w:sz w:val="28"/>
          <w:szCs w:val="28"/>
        </w:rPr>
        <w:t xml:space="preserve">(вступает в силу </w:t>
      </w:r>
      <w:hyperlink r:id="rId12">
        <w:r>
          <w:rPr>
            <w:rStyle w:val="InternetLink"/>
            <w:b/>
            <w:sz w:val="28"/>
            <w:szCs w:val="28"/>
          </w:rPr>
          <w:t>28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 перечень видов предпринимательской деятельности в сферах образования, воспитания и развития несовершеннолетних, при осуществлении которых индивидуальным предпринимателем представляется справка о наличии либо об отсутствии су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, утвержденный постановлением Правительства РФ от 16.04.2011 № 285, актуализирован и изложен в новой редакции в связи с переходом при государственной регистрации индивидуальных предпринимателей на Общероссийский классификатор видов экономической деятельности (ОКВЭД) ОК 029-2014 (КДЕС ред. 2) (утвержден Приказом Росстандарта от 31.01.2014 № 14-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ный перечень содержит такие самостоятельные, не включенные в другие виды деятельности, как деятельность дендрологических парков и ботанических садов, деятельность фитнес-центров, деятельность по оказанию помощи на дому для лиц с ограниченными возможностями развития, душевнобольным и наркозависимым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омощник городского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Е.В.Крупенева</w:t>
      </w:r>
    </w:p>
    <w:sectPr>
      <w:headerReference w:type="default" r:id="rId13"/>
      <w:headerReference w:type="first" r:id="rId14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">
    <w:name w:val="tik"/>
    <w:basedOn w:val="Style12"/>
    <w:qFormat/>
    <w:rPr/>
  </w:style>
  <w:style w:type="character" w:styleId="Bshare">
    <w:name w:val="b-share"/>
    <w:basedOn w:val="Style12"/>
    <w:qFormat/>
    <w:rPr/>
  </w:style>
  <w:style w:type="character" w:styleId="Insertmaterialslinktitle">
    <w:name w:val="insert-materials-lin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E2971D8BCCB4055ADA14433351185D21C6D405F0F3A8FDF80A88DF3RDH7H" TargetMode="External"/><Relationship Id="rId3" Type="http://schemas.openxmlformats.org/officeDocument/2006/relationships/hyperlink" Target="consultantplus://offline/ref=64967A09EBF4D94CFF9F6C0EA8F5E7ACA1DE6FBE6593805C478D20DBE8DD6DG" TargetMode="External"/><Relationship Id="rId4" Type="http://schemas.openxmlformats.org/officeDocument/2006/relationships/hyperlink" Target="consultantplus://offline/ref=B7E5A09A41AAB3E50D3EFA1DEA64A5419250891040D4C2A7FB516C37EBD3D1F412666B746DB3CBPB61G" TargetMode="External"/><Relationship Id="rId5" Type="http://schemas.openxmlformats.org/officeDocument/2006/relationships/hyperlink" Target="consultantplus://offline/ref=02CCF6E5375813499E4746AE29BE962A9577F2074215861EE6020D9F30o6m8G" TargetMode="External"/><Relationship Id="rId6" Type="http://schemas.openxmlformats.org/officeDocument/2006/relationships/hyperlink" Target="consultantplus://offline/ref=89AFE6F9429401B244192EE7BEA0A9A2391BD74B8F7993EA716F09F148598D3E3E2F824FF6E31D41BBnDG" TargetMode="External"/><Relationship Id="rId7" Type="http://schemas.openxmlformats.org/officeDocument/2006/relationships/hyperlink" Target="consultantplus://offline/ref=48DEC419AAB329386D7E9F6951A485307D6FDEDFDF789E0D904CDCA122jEnBG" TargetMode="External"/><Relationship Id="rId8" Type="http://schemas.openxmlformats.org/officeDocument/2006/relationships/hyperlink" Target="consultantplus://offline/ref=D3C15C10A319FC177E4B34B92A8BD5024EBBE4A1474E63F3EE872651FF96D7FF9E95F2EA8285D94AnBG" TargetMode="External"/><Relationship Id="rId9" Type="http://schemas.openxmlformats.org/officeDocument/2006/relationships/hyperlink" Target="consultantplus://offline/ref=E629F59DB6D3E9F6FDA1367568ED5BD2C1E4A7B45925BD17DE7D17F372k9hFG" TargetMode="External"/><Relationship Id="rId10" Type="http://schemas.openxmlformats.org/officeDocument/2006/relationships/hyperlink" Target="consultantplus://offline/ref=1FBC1596A3BB1C48F1B9042054996673A5ABC4D5ADC1BC572723198045P1g1G" TargetMode="External"/><Relationship Id="rId11" Type="http://schemas.openxmlformats.org/officeDocument/2006/relationships/hyperlink" Target="consultantplus://offline/ref=8B565D1D0E6A1EBF2D74ADF747AB565FC1237AB1518E6B3A52CF19E25Cz1e3G" TargetMode="External"/><Relationship Id="rId12" Type="http://schemas.openxmlformats.org/officeDocument/2006/relationships/hyperlink" Target="consultantplus://offline/ref=3EFE7859A044668B59F9773178A7A381CBC0AE71BE752B31C0A3B713670AD8F297830025D0653EK3f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4:00Z</dcterms:created>
  <dc:creator>Прокурор</dc:creator>
  <dc:description/>
  <cp:keywords/>
  <dc:language>en-US</dc:language>
  <cp:lastModifiedBy>Прокуратура</cp:lastModifiedBy>
  <cp:lastPrinted>2016-02-15T12:34:00Z</cp:lastPrinted>
  <dcterms:modified xsi:type="dcterms:W3CDTF">2018-12-25T09:31:00Z</dcterms:modified>
  <cp:revision>6</cp:revision>
  <dc:subject/>
  <dc:title>Прокурору Ленинградской области</dc:title>
</cp:coreProperties>
</file>