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4706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9.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8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комиссии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уточнению  данных и определению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чередности проведения капитальн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монта общего имущества в многоквартирных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мах, расположенных на территории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 «Заневское городское поселение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168 Жилищного кодекса Российской Федерации, законом Ленинградской области от 29.11.2013 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руководствуясь требованиями постановления Правительства Ленинградской области от 27.03.2018 № 105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 и признании утратившими силу отдельных постановлений Правительства Ленинградской области», Уставом муниципального образования «Заневское городское поселение» Всеволожского муниципального района Ленинградской области,  администрация 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уточнению  данных и определению очередности проведения капитального  ремонта общего имущества в многоквартирных домах, расположенных на территории МО «Заневское городское поселение», согласно приложению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О «Заневское городское поселение» от 02.06.2017 № 333 «О комиссии по уточнению данных и определению очередности проведения капитального ремонта общего имущества в многоквартирных домах, расположенных на территории МО «Заневское городское поселение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средствах массовой информаци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 за исполнением настоящего постановления возложить на заместителя главы администрации по ЖКХ и градостроительству Гречица В.В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>А.В. Герд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203" w:leader="none"/>
        </w:tabs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03" w:leader="none"/>
        </w:tabs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203" w:leader="none"/>
        </w:tabs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20"/>
          <w:tab w:val="left" w:pos="6203" w:leader="none"/>
        </w:tabs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8.09.2018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8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center" w:pos="94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о комиссии по уточнению данных и определению очередности проведения капитального ремонта общего имущества в многоквартирных домах, расположенных на территории МО «Заневское городское поселение»</w:t>
      </w:r>
    </w:p>
    <w:p>
      <w:pPr>
        <w:pStyle w:val="ListParagraph"/>
        <w:spacing w:lineRule="auto" w:line="276"/>
        <w:ind w:left="720"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ListParagraph"/>
        <w:spacing w:lineRule="auto" w:line="276"/>
        <w:ind w:left="72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комиссии по уточнению данных и определению очередности проведения капитального ремонта общего имущества в многоквартирных домах, расположенных на территории МО «Заневское городское поселение» (далее – Положение, Комиссия) разработано в целях реализации положений Жилищного кодекса Российской Федерации, закона Ленинградской  области от 29.11.2013 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далее — закон Ленинградской области от 29.11.2013 года № 82-оз), постановления Правительства Ленинградской области от 26.12.2013 года № 508 «Об утверждении региональной программы по проведению капитального ремонта общего имущества в многоквартирных домах на территории Ленинградской области на 2014-2043 годы» (далее — постановление Правительства Ленинградской области от 26.12.2013 года № 508), постановления Правительства Ленинградской области от 27.03.2018 № 105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 и признании утратившими силу отдельных постановлений Правительства Ленинградской области».</w:t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1.2. Настоящее Положение регламентирует формирование, организацию работы и полномочия Комиссии при решении вопросов по уточнению данных и определению очередности проведения капитального ремонта общего имущества в многоквартирных домах, расположенных на территории МО «Заневское городское поселение», и включению таких домов в  краткосрочный  муниципальный план реализации Региональной программы по проведению капитального ремонта общего имущества в многоквартирных домах (далее – МКД) на территории Ленинградской области на 2014-2043 годы (далее – региональная программа), в том числе, ранее сроков, установленных региональной программой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Комиссия создается и прекращает свою деятельность на основании постановления администрации МО «Заневское городское поселение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комиссии</w:t>
      </w:r>
    </w:p>
    <w:p>
      <w:pPr>
        <w:pStyle w:val="ListParagraph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точнение данных и информации, поступивших от юридических лиц и индивидуальных предпринимателей, осуществляющих деятельность по управлению многоквартирными домами и деятельность по оказанию услуг и (или) выполнению работ по содержанию и ремонту общего имущества в многоквартирных домах, в случаях:</w:t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2.1.1. исключения многоквартирных домов из региональной программы вследствие признания их в установленном порядке аварийными и подлежащими сносу или реконструкции;</w:t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2.1.2. включения многоквартирных домов в региональную программу;</w:t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2.1.3. изменения перечня услуг и (или) работ по капитальному ремонту общего имущества в многоквартирных домах, включенных в региональную программу;</w:t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2.1.4. изменения сроков проведения капитального ремонта общего имущества в многоквартирных домах, включенных в краткосрочный муниципальный план реализации региональной программы;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изменения видов и объемов государственной поддержки, муниципальной поддержки капитального ремонта общего имущества в многоквартирных домах;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иных оснований, влекущих необходимость внесения изменений в краткосрочный муниципальный план реализации региональной программы.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пределение очередности проведения капитального ремонта многоквартирных домов при формировании краткосрочного муниципального плана капитального ремонта общего имущества в многоквартирных домах, расположенных на территории МО «Заневское городское поселение».</w:t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2.2.1. Комиссия при проведении уточнения данных и определении очередности проведения капитального ремонта многоквартирных домов и включению домов в краткосрочный муниципальный план реализации программы капитального ремонта многоквартирных домов руководствуется   постановлением Правительства Ленинградской области от 27.03.2018 № 105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 и признании утратившими силу отдельных постановлений Правительства Ленинградской области».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Очередность проведения капитального ремонта многоквартирных домов определяется исходя из необходимости проведения капитального ремонта общего имущества в МКД и следующих критериев: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сплуатации объекта общего имущества МКД после ввода в эксплуатацию или последнего капитального ремонта;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объектов общего имущества в МКД (наличие угрозы безопасности жизни или здоровью граждан, сохранности общего имущества в МКД и имущества граждан);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, имеющей допуск саморегулирующих организаций на осуществление работ по обследованию строительных конструкций зданий и сооружений по многоквартирным домам, предоставленное управляющими компаниями или собственниками многоквартирных домов;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размера фонда капитального ремонта МКД и заемных средств, привлекаемых собственниками на проведение капитального ремонта общего имущества в МКД, в общей стоимости капитального ремонта МКД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дисциплина собственников помещений в МКД (уровень суммарной задолженности по уплате взносов на капитальный ремонт).</w:t>
      </w:r>
    </w:p>
    <w:p>
      <w:pPr>
        <w:pStyle w:val="ListParagraph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ListParagraph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3.1. В состав комиссии включаются сотрудники администрации МО «Заневское городское поселение», представитель комитета государственного жилищного надзора и контроля Ленинградской области, юридические лица и индивидуальные предприниматели, осуществляющие деятельность по управлению многоквартирными домами и деятельность  по оказанию услуг и (или) выполнению работ по содержанию и ремонту общего имущества в многоквартирных домах, уполномоченный представитель регионального оператора – в случае формирования средств фонда капитального ремонта собственниками помещений многоквартирного дома на счете регионального оператора.</w:t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3.2. Состав комиссии не может быть менее 5 (пяти) человек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 работе комиссии могут привлекаться юридические лица и индивидуальные предприниматели, не являющиеся членами комиссии, осуществляющие деятельность по управлению многоквартирными домами и деятельность по оказанию услуг и(или) выполнению работ по содержанию и ремонту общего имущества в многоквартирных домах, — в случае, если комиссией рассматривается вопрос в отношении этих многоквартирных домов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Организация работы и полномочия комиссии</w:t>
      </w:r>
    </w:p>
    <w:p>
      <w:pPr>
        <w:pStyle w:val="ListParagraph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о-техническое и организационное обеспечение деятельности комиссии осуществляется за счет средств местного бюджета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4.2.  Заседания комиссии проводятся по мере необходимости по решению председателя комиссии.</w:t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4.3. Председатель комиссии: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и руководит работой комиссии;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;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комиссии;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выполнение возложенных на комиссию задач.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комиссии: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повестки дня заседания комиссии;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материалов по вопросам, подлежащим рассмотрению на заседании комиссии;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3 (три) рабочих дня до заседания, информирует членов комиссии и лиц, привлеченных к участию в работе комиссии, о повестке дня заседания, дате, месте и времени его проведения;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комиссии;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уведомление юридическому лицу и (или) индивидуальному предпринимателю, осуществляющему деятельность по управлению многоквартирными домами и деятельность по оказанию услуг и (или) выполнению работ по содержанию и ремонту общего имущества в многоквартирных домах, и претендующему на включение объектов капитального ремонта в  краткосрочный муниципальный план реализации региональной программы, с мотивированным решением комиссии в течение 3 (трех) рабочих дней с момента принятия данного решения;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обязанности по поручению председателя комиссии.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Члены комиссии: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на заседаниях комиссии, а при невозможности присутствовать на заседании комиссии обязаны заблаговременно за 2 (два) рабочих дня известить об этом секретаря комиссии;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седателю комиссии предложения по повестке дня заседания комиссии и порядку обсуждения вопросов на заседании комиссии;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секретарю комиссии материалы по вопросам, подлежащим рассмотрению на заседании комиссии, а также проекты решений заседаний комиссии;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ют кандидатуры представителей экспертных организаций и иных заинтересованных лиц для участия в расширенном заседании комиссии;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суждении рассматриваемых комиссией вопросов и выработке по ним решений;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в случае необходимости секретарю комиссии свое мнение по вопросам повестки дня комиссии в письменной форме;</w:t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члены комиссии не вправе передавать свои полномочия другим лицам.</w:t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член комиссии, в случае его отсутствия на заседании, вправе изложить свое мнение по рассматриваемым вопросам в письменной форме, которое оглашается на заседании и приобщается к протоколу.</w:t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4.7. С целью проверки информации о техническом состоянии многоквартирного дома комиссия может назначить проведение визуального осмотра такого многоквартирного дома, по результатам которого составить соответствующий акт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4.8. Заседание комиссии считается правомочными, если в нем принимает участие не менее половины ее членов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4.9. Решение комиссии принимается простым большинством голосов присутствующих на ее заседании. Члены комиссии, не поддержавшие принятое комиссией решение, имеют право в письменной форме изложить свое особое мнение, которое прилагается к решению комиссии.</w:t>
      </w:r>
    </w:p>
    <w:p>
      <w:pPr>
        <w:pStyle w:val="ListParagraph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Решение комиссии</w:t>
      </w:r>
    </w:p>
    <w:p>
      <w:pPr>
        <w:pStyle w:val="ListParagraph"/>
        <w:ind w:left="72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работы комиссия принимает одно из следующих решений: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чередности многоквартирного дома, требующего капитального ремонта определенных конструктивных элементов и (или) инженерных систем, относящихся к общему имуществу собственников помещений многоквартирного дома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многоквартирных домов из региональной программы вследствие признания их в установленном порядке аварийными и подлежащими сносу или реконструкции;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 включении многоквартирных домов в региональную программу;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перечня услуг и(или) работ по капитальному ремонту общего имущества в многоквартирных домах, включенных в региональную программу;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 изменении сроков проведения капитального ремонта общего имущества в многоквартирных домах, включенных в краткосрочный муниципальный план реализации региональной программы;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видов и объемов государственной поддержки, муниципальной поддержки капитального ремонта общего имущества в многоквартирных домах.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комиссии оформляется протоколом, который подписывается председателем, секретарем комиссии и присутствующими на заседании членами комиссии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5.3. Решение комиссии должно быть принято в срок не позднее 1 (одного) месяца со дня возникновения оснований, перечисленных в п. 2.1. настоящего положения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5.4. Протокол заседания комиссии является основанием для разработки проекта краткосрочного муниципального плана реализации региональной программы капитального ремонта общего имущества в многоквартирных домах, расположенных на территории МО «Заневское городское поселение», для чего направляется ведущему специалисту администрации МО «Заневское городское поселение», уполномоченному на формирование проекта краткосрочного муниципального плана реализации региональной программы, в срок не позднее 3 (трёх) рабочих дней со дня принятия решения комиссией.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шения, принимаемые комиссией, могут быть обжалованы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8:00Z</dcterms:created>
  <dc:creator>useruser</dc:creator>
  <dc:description/>
  <dc:language>en-US</dc:language>
  <cp:lastModifiedBy>Доброе утро</cp:lastModifiedBy>
  <cp:lastPrinted>2018-09-17T14:12:00Z</cp:lastPrinted>
  <dcterms:modified xsi:type="dcterms:W3CDTF">2018-10-10T12:28:00Z</dcterms:modified>
  <cp:revision>2</cp:revision>
  <dc:subject/>
  <dc:title/>
</cp:coreProperties>
</file>