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ившихся   пониженных среднесуточных температур наружного воздуха в   ночное  время суток и в  соответствии с частью 5 Постановления  Правительства Ленинградской области  от 19 июня 2008 г.        № 177 «Об утверждении Правил подготовки и проведения отопительного сезона в Ленинградской области», администрация муниципального   образования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еплоснабжающим организациям приступить к периодическому протапливанию зданий расположенных на территории МО «Заневское городское поселение» с 1   октября 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ключение потребителей на периодическое протапливание осуществить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дания, гостин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 начала периодического 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                                                                             А.В. Герд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7:00Z</dcterms:created>
  <dc:creator>useruser</dc:creator>
  <dc:description/>
  <cp:keywords/>
  <dc:language>en-US</dc:language>
  <cp:lastModifiedBy>Пользователь Windows</cp:lastModifiedBy>
  <cp:lastPrinted>2018-09-27T12:31:00Z</cp:lastPrinted>
  <dcterms:modified xsi:type="dcterms:W3CDTF">2018-09-27T09:31:00Z</dcterms:modified>
  <cp:revision>11</cp:revision>
  <dc:subject/>
  <dc:title> </dc:title>
</cp:coreProperties>
</file>