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ГОРОД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СОВЕТ ДЕПУТАТОВ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 № 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г. п. Янино-1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тановлении коэффициента территори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онирования для определения арендной пла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использование земельных участков, располож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Зан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В соответствии с Зем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 Российской Федерации от 16.07.2009 № 582 «</w:t>
      </w:r>
      <w:r>
        <w:rPr>
          <w:rFonts w:eastAsia="Calibri"/>
          <w:sz w:val="28"/>
          <w:szCs w:val="28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истерства экономического развития от 29.12.2017 № 710 «</w:t>
      </w:r>
      <w:r>
        <w:rPr>
          <w:rFonts w:eastAsia="Calibri"/>
          <w:bCs/>
          <w:sz w:val="28"/>
          <w:szCs w:val="28"/>
        </w:rPr>
        <w:t>Об утверждении Методических рекомендаций по применению основных принципов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. N 582»,</w:t>
      </w:r>
      <w:r>
        <w:rPr>
          <w:spacing w:val="1"/>
          <w:sz w:val="28"/>
          <w:szCs w:val="28"/>
        </w:rPr>
        <w:t xml:space="preserve"> областным законом Ленинградской области от 15.06.2010 № 32-ОЗ «</w:t>
      </w:r>
      <w:r>
        <w:rPr>
          <w:rFonts w:eastAsia="Calibri"/>
          <w:sz w:val="28"/>
          <w:szCs w:val="28"/>
        </w:rPr>
        <w:t xml:space="preserve">Об административно-территориальном устройстве Ленинградской области и порядке его изменения», </w:t>
      </w:r>
      <w:r>
        <w:rPr>
          <w:spacing w:val="1"/>
          <w:sz w:val="28"/>
          <w:szCs w:val="28"/>
        </w:rPr>
        <w:t xml:space="preserve">Постановлением Правительства Ленинградской области от 28.12.2015 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утратившими силу отдельных постановлений Правительства Ленинградской области», руководствуясь отчетом об определении экономически обоснованных коэффициентов территориального зонирования для использования при определении арендной платы за земельные участки, находящиеся в собственности Муниципального образования, а также участки в собственности Ленинградской области и участки, государственная собственность на которые не разграничена, на территории Муниципального образования «Заневское городское поселение» Всеволожского района Ленинградской области от __.__.2018, подготовленного ООО «Евро Аудит Групп»,  в целях повышения эффективности управления земельными ресурсами и упорядочения расчета арендной платы за земельные участки, расположенные на территории муниципального образования, </w:t>
      </w:r>
      <w:r>
        <w:rPr>
          <w:color w:val="000000"/>
          <w:sz w:val="28"/>
          <w:szCs w:val="28"/>
        </w:rPr>
        <w:t>совет депутатов принял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rFonts w:eastAsia="Calibri"/>
          <w:sz w:val="28"/>
          <w:szCs w:val="28"/>
        </w:rPr>
        <w:t xml:space="preserve">Установить в соответствии с Генеральным планом муниципального образования «Заневское городское поселение» Всеволожского муниципального района Ленинградской области и Правилами землепользования и застройки территории муниципального образования «Заневское городское поселение» Всеволожского муниципального района Ленинградской области </w:t>
      </w:r>
      <w:hyperlink r:id="rId3">
        <w:r>
          <w:rPr>
            <w:rStyle w:val="InternetLink"/>
            <w:rFonts w:eastAsia="Calibri"/>
            <w:sz w:val="28"/>
            <w:szCs w:val="28"/>
          </w:rPr>
          <w:t>коэффициент</w:t>
        </w:r>
      </w:hyperlink>
      <w:r>
        <w:rPr>
          <w:rFonts w:eastAsia="Calibri"/>
          <w:sz w:val="28"/>
          <w:szCs w:val="28"/>
        </w:rPr>
        <w:t xml:space="preserve"> территориального зонирования (Кз) для определения арендной платы за использование земельных участков, расположенных на территории муниципального образования «Заневское городское поселение» Всеволожского муниципального района Ленинградской области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эффициент территориального зонирования (Кз) подлежит применению при определении размера арендной платы за использование земельных участков, находящихся в собственности Ленинградской области, муниципального образования «Заневское городское поселение» Всеволожского муниципального района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Решение опубликовать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Контроль   за    исполнением решения   возложить  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</w:t>
        <w:tab/>
        <w:t xml:space="preserve">                    В.Е.Кондратье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 от __.__.2018 № 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эффициент территориального зонирования</w:t>
      </w:r>
      <w:r>
        <w:rPr>
          <w:sz w:val="28"/>
          <w:szCs w:val="28"/>
        </w:rPr>
        <w:t xml:space="preserve"> (Кз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для определения арендной платы за использование земельных участков, расположенных на территор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7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территориальных з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й поселок Яинино -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индивидуальными жилыми домами с участк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мало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средне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средне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много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ДЕЛОВ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делового, общественного и коммерческого назначения с размещением многоэтажных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делового, общественного и коммерческого назначения с размещением среднеэтажных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делового, общественного и коммерческого назначения без размещения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, связанных с обслуживанием производственной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ОНЫ, ЗОНЫ ИНЖЕНЕРНОЙ И ТРАНСПОРТНОЙ ИНФРАСТУКТУ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оизводственных, складских, инженерных и административны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оизводственных, складских, инженерных и административных объектов не более </w:t>
            </w:r>
            <w:r>
              <w:rPr>
                <w:lang w:val="en-US"/>
              </w:rPr>
              <w:t>III</w:t>
            </w:r>
            <w:r>
              <w:rPr/>
              <w:t xml:space="preserve"> класса 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оизводственных, складских, инженерных и административных объект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ласса 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инженерной инфраструк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линейных объектов автомобильного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железнодорожного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размещения объектов физической культуры и 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ПЕЦИАЛЬНО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зеленых насаждений специального назначения с возможностью размещения автостоянок / гаражей и зданий общественно – делового назначения в соответствии с СанП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ВОЕННЫХ И РЕЖИМНЫ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военных и режимны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ревня Янино-2,  деревня Суоранда, деревня Хирв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индивидуальными жилыми домами с участк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мало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ДЕЛОВ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делового, общественного и коммерческого назначения с размещением среднеэтажных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бъектов делового, общественного и коммерческого назначения без размещения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ОНЫ, ЗОНЫ ИНЖЕНЕРНОЙ И ТРАНСПОРТНОЙ ИНФРАСТУКТУ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оизводственных, складских, инженерных и административны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насаждений общего пользования (парки, скверы, бульвар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размещения объектов физической культуры и 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ревня Зане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индивидуальными жилыми домами с участк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мало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средне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среднеэтажными жилыми домами и общественно – деловыми объектами социального и коммерческо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ДЕЛОВ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делового, общественного и коммерческо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объектов делового, общественного и коммерческого назначения без размещения жилых домов с возможностью размещения производственных, складских, инженерных и административны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 в соответствии с СанП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социальной защи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ОНЫ, ЗОНЫ ИНЖЕНЕРНОЙ И ТРАНСПОРТНОЙ ИНФРАСТУКТУ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оизводственных, складских, инженерных и административны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оизводственных, складских, инженерных и административных объектов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инженерной инфраструк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линейных объектов автомобильного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железнодорожного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ПЕЦИАЛЬНО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еленых насаждений специально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еленых насаждений специального назначения с возможностью размещения стоянок индивидуального легкового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еленых насаждений специального назначения с возможностью размещения автостоянок / гаражей и здания общестенно – делового назначения в соответствии с СанП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 Кудро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индивидуальными жилыми домами с участк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много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ДЕЛОВ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1.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делового, общественного и коммерческого назначения с размещением многоэтажных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2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бъектов делового, общественного и коммерческого назначения без размещения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3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здравоохра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4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социально – бытового, учебно – образовательного, культурно – досугового, спортивного, торгового назначения, здравоохранения и социального обеспе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ОНЫ, ЗОНЫ ИНЖЕНЕРНОЙ И ТРАНСПОРТНОЙ ИНФРАСТУКТУ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коммунально – складского назначения и инженерной инфраструк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оизводственных, складских, инженерных и административны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автомобильного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линейных объектов автомобильного тран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зеленых насаждений общего поль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объектов туризма, спорта, отдыха, досуга и развлеч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ПЕЦИАЛЬНО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еленых насаждении специального назначения в границах СЗЗ и С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ревня Новосергиевка, поселок при железнодорожной станции Пятый километр,  поселок при железнодорожной станции Мягло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</w:t>
            </w:r>
          </w:p>
          <w:p>
            <w:pPr>
              <w:pStyle w:val="Normal"/>
              <w:jc w:val="center"/>
              <w:rPr/>
            </w:pPr>
            <w:r>
              <w:rPr/>
              <w:t>Ж-2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индивидуальными жилыми домами с участк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3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38735</wp:posOffset>
                      </wp:positionV>
                      <wp:extent cx="635" cy="47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Ж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малоэтажными жилыми дом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ДЕЛОВ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-2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8890</wp:posOffset>
                      </wp:positionV>
                      <wp:extent cx="635" cy="47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Д-2</w:t>
            </w:r>
          </w:p>
          <w:p>
            <w:pPr>
              <w:pStyle w:val="Normal"/>
              <w:jc w:val="center"/>
              <w:rPr/>
            </w:pPr>
            <w:r>
              <w:rPr/>
              <w:t>ОД-2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делового, общественного и коммерческо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ОНЫ, ЗОНЫ ИНЖЕНЕРНОЙ И ТРАНСПОРТНОЙ ИНФРАСТУКТУ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-6985</wp:posOffset>
                      </wp:positionV>
                      <wp:extent cx="635" cy="47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-1</w:t>
            </w:r>
          </w:p>
          <w:p>
            <w:pPr>
              <w:pStyle w:val="Normal"/>
              <w:jc w:val="center"/>
              <w:rPr/>
            </w:pPr>
            <w:r>
              <w:rPr/>
              <w:t>П-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производственных, складских, инженерных и административны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255</wp:posOffset>
                      </wp:positionV>
                      <wp:extent cx="635" cy="47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-1</w:t>
            </w:r>
          </w:p>
          <w:p>
            <w:pPr>
              <w:pStyle w:val="Normal"/>
              <w:jc w:val="center"/>
              <w:rPr/>
            </w:pPr>
            <w:r>
              <w:rPr/>
              <w:t>Р-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зеленых насаждений общего поль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2850183591A20C4E2AFEABE8B5312F3AF150B9411404D0F588DBA027BAF89E20117CAF3E001EB225p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3:00Z</dcterms:created>
  <dc:creator>Скорнякова</dc:creator>
  <dc:description/>
  <cp:keywords/>
  <dc:language>en-US</dc:language>
  <cp:lastModifiedBy>Пользователь Windows</cp:lastModifiedBy>
  <cp:lastPrinted>2018-09-13T12:47:00Z</cp:lastPrinted>
  <dcterms:modified xsi:type="dcterms:W3CDTF">2018-09-13T14:50:00Z</dcterms:modified>
  <cp:revision>12</cp:revision>
  <dc:subject/>
  <dc:title>                                                                                                                                                      </dc:title>
</cp:coreProperties>
</file>