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6.201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366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Кудрово, ул. Столичная, дом 11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1, дом 11, корпус 2, дом 11, корпус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и домами по  адресу: Ленинградская область, Всеволожский муниципальный район, Заневское городское поселение, дер. Кудрово, ул. Столичная, дом 11, корпус 1, дом 11, корпус 2, дом 11, корпус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и домами по  адресу: Ленинградская область, Всеволожский муниципальный район, Заневское городское поселение, дер. Кудрово, ул. Столичная, дом 11, корпус 1, дом 11, корпус 2, дом 11, корпус 3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заместителя главы администрации по ЖКХ и градостроительству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А.В.Гердий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8-06-06T15:37:00Z</cp:lastPrinted>
  <dcterms:modified xsi:type="dcterms:W3CDTF">2018-06-28T09:08:00Z</dcterms:modified>
  <cp:revision>148</cp:revision>
  <dc:subject/>
  <dc:title> </dc:title>
</cp:coreProperties>
</file>