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7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№ </w:t>
      </w:r>
      <w:r>
        <w:rPr>
          <w:sz w:val="28"/>
          <w:szCs w:val="28"/>
          <w:u w:val="single"/>
        </w:rPr>
        <w:t>41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 техническом совете пр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</w:t>
        <w:br/>
        <w:t>«Заневское городское поселение»</w:t>
        <w:br/>
        <w:t>Всеволожского муниципального района</w:t>
        <w:br/>
        <w:t xml:space="preserve">Ленинградской области </w:t>
      </w:r>
    </w:p>
    <w:p>
      <w:pPr>
        <w:pStyle w:val="TextBodyIndent"/>
        <w:suppressAutoHyphens w:val="true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«Заневское городское поселение» Всеволожского муниципального района Ленинградской области, а также в целях обеспечения взаимодействия между администрацией МО «Заневское городское поселение» и организациями-застройщиками, организациями, осуществляющими эксплуатацию инженерных сетей на территории МО «Заневское городское поселение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TextBodyIndent"/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uppressAutoHyphens w:val="tru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Утвердить Положение о техническом совете при </w:t>
      </w:r>
      <w:r>
        <w:rPr>
          <w:sz w:val="28"/>
          <w:szCs w:val="28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,</w:t>
      </w:r>
      <w:r>
        <w:rPr>
          <w:sz w:val="28"/>
        </w:rPr>
        <w:t xml:space="preserve"> согласно приложению № 1 к настоящему постановлению.</w:t>
      </w:r>
    </w:p>
    <w:p>
      <w:pPr>
        <w:pStyle w:val="TextBodyIndent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Indent"/>
        <w:numPr>
          <w:ilvl w:val="0"/>
          <w:numId w:val="2"/>
        </w:numPr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 главы администрации   по ЖКХ и градостроительству Гречица В.В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В.В. Гречиц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suppressAutoHyphens w:val="true"/>
        <w:ind w:left="4536" w:hanging="0"/>
        <w:jc w:val="center"/>
        <w:rPr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3.07.2018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412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техническом совете</w:t>
      </w:r>
    </w:p>
    <w:p>
      <w:pPr>
        <w:pStyle w:val="Normal"/>
        <w:suppressAutoHyphens w:val="true"/>
        <w:ind w:right="-299" w:hanging="0"/>
        <w:jc w:val="center"/>
        <w:rPr/>
      </w:pPr>
      <w:r>
        <w:rPr>
          <w:sz w:val="28"/>
          <w:szCs w:val="28"/>
        </w:rPr>
        <w:t>при администрации 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й совет </w:t>
      </w:r>
      <w:r>
        <w:rPr>
          <w:sz w:val="28"/>
          <w:szCs w:val="28"/>
        </w:rPr>
        <w:t>при администрац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- ТС) является постоянно действующим совещательным органом по проблемам развития градостроительства, строительства и жилищно-коммунального хозяйства на территории муниципа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С в своей деятельности руководствуется </w:t>
      </w:r>
      <w:r>
        <w:rPr>
          <w:sz w:val="28"/>
          <w:szCs w:val="28"/>
        </w:rPr>
        <w:t>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95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2.1. Основными задачами ТС являются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рекомендаций по формированию обоснованной технической политики в капитальном и специальном строительстве, градостроительстве и жилищно-коммунальном комплексе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путей и механизмов, обеспечивающих эффективность проводимых реформ в строительстве и жилищной сфере, совершенствование градостроительства, повышение качества планировочных и архитектурных решений при застройке населенных пунктов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спектив развития строительной отрасли и жилищно-коммунального хозяйства, содействие реконструкции и техническому перевооружению базы строительной индустрии и жилищно-коммунального хозяйства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благоприятных инвестиционных условий и развитию рыночных отношений в строительном и жилищно-коммунальном комплексах с учетом различных форм собственност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ыявление прогрессивных, современных технологий, материалов, инструментов и содействие внедрению их в практику проектирования, инженерных изысканий, строительства и жилищно-коммунального хозяйств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форм взаимодействия и укрепление связей с другими организациями, специалистами по вопросам строительства и жилищно-коммунального хозяйства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недрению в производство результатов научно-технических разработок и распространение новых технологий, механизмов и методов, повышающих безопасность в строительстве и жилищно-коммунальном хозяйстве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комендаций по улучшению состояния охраны труда в строительной отрасли и жилищно-коммунальном хозяйстве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технических предложений и спорных технических вопросов в области создания и реформирования инженерной инфраструктуры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етенция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95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1. ТС в соответствии с возложенными на него задачами рассматривает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целевые, технические, комплексные программы и концепции по развитию строительства, градостроительства, жилищно-коммунального хозяйства, территорий населенных пунктов, охране труда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мероприятия и технические условия по подсоединению строительных объектов к инженерным сетям и сооружениям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совершенствования строительной деятельности и жилищно-коммунальных услуг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95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4.1. ТС для выполнения возложенных на него задач имеет право в установленном порядке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подготавливать предложения для экспертизы проектов проектно-планировочных и других материалов, разрабатывать и вносить по ним предложения по доработке, дополнению и изменению документов по своей тематике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для участия в своих заседаниях высококвалифицированных специалистов для дачи заключений по вопросам, входящим в компетенцию ТС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готовить предложения в адрес главы МО «Заневское городское поселение», главы администрации МО «Заневское городское поселение», муниципальных учреждений и организаций-застройщиков по вопросам строительства, реконструкции и жилищно-коммунального хозяйства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от структурных подразделений администрации и муниципальных учреждений информацию и материалы, необходимые для решения вопросов в рамках своей компетенции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ТС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95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ind w:left="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ТС формируется распоряжением администрации МО «Заневское городское поселение». В состав включаются работники администрации МО «Заневское городское поселение», а также работники подведомственных учреждений и иных организаций.</w:t>
      </w:r>
    </w:p>
    <w:p>
      <w:pPr>
        <w:pStyle w:val="Normal"/>
        <w:shd w:fill="FFFFFF" w:val="clear"/>
        <w:suppressAutoHyphens w:val="true"/>
        <w:ind w:left="13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о ТС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95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6.1. Возглавляет ТС председатель, который руководит деятельностью ТС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6.2. Председатель ТС руководит его деятельностью и несет персональную ответственность за надлежащее выполнение ТС своих задач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рганизационное и техническое обеспечение текущей деятельности ТС осуществляется секретарем ТС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аботы ТС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495" w:hanging="0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ТС планирует свою работу  на основании поступивших заявок и предложени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2. Заседания ТС назначаются председателем ТС и проводятся по мере накопления заявок на рассмотрение (согласование), но не реже двух раз в месяц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3. Заявки по вопросам, отнесенным к компетенции ТС, и прилагаемые к ним проекты технических условий подаются заинтересованными предприятиями, организациями, физическими лицами заместителю главы администрации МО «Заневское городское поселение» по ЖКХ и градостроительству. После рассмотрения поступивших заявок службами, осуществляющими эксплуатацию инженерных сетей и сооружений, они передаются на рассмотрение в ТС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3. Рассмотрение заявок ТС осуществляется в срок не более трех недель с момента поступления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4. Заседание ТС правомочно при явке не менее 50% членов ТС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5. Решения ТС принимаются большинством голосов присутствующих членов путем открытого голосования. При равенстве голосов, поданных «за» и «против» решения, голос председателя ТС является решающим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Решения ТС оформляются протоколом, который подписывается председателем и секретарем ТС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После утверждения решения ТС рассылаются заявителям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7.8. Материалы ТС формируются в дела и хранятся в ТС постоянно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Материальное обеспечение работы ТС возлагается на администрацию МО «Заневское городское поселение».</w:t>
      </w:r>
    </w:p>
    <w:p>
      <w:pPr>
        <w:pStyle w:val="TextBody"/>
        <w:suppressAutoHyphens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37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7:00Z</dcterms:created>
  <dc:creator>ma</dc:creator>
  <dc:description/>
  <cp:keywords/>
  <dc:language>en-US</dc:language>
  <cp:lastModifiedBy>Пользователь Windows</cp:lastModifiedBy>
  <cp:lastPrinted>2018-07-05T09:48:00Z</cp:lastPrinted>
  <dcterms:modified xsi:type="dcterms:W3CDTF">2018-07-16T09:06:00Z</dcterms:modified>
  <cp:revision>11</cp:revision>
  <dc:subject/>
  <dc:title>13</dc:title>
</cp:coreProperties>
</file>